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泰兴市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年新春大型招聘会暨人才交流洽谈会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举办地址：泰兴市第三高级中学内</w:t>
      </w:r>
    </w:p>
    <w:p>
      <w:pPr>
        <w:pStyle w:val="Normal"/>
        <w:spacing w:lineRule="auto" w:line="360"/>
        <w:ind w:firstLine="144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举办时间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（正月初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上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 -1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济川药业集团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单位地址：泰兴市大庆西路宝塔湾   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峰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79678860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行政管理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讲解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行政人事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招聘专员、培训专员、文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财务信息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结算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费用预算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工程物价员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IT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软件工程师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IT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硬件工程师、信息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学术营销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产品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市场学术专员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产品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平面设计专员、市场培训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督察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生产制造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专员、计量管理员、设备管理员、环保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环保科化验员、水处理操作工、机电维修员、空调制水员、公共设施维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消防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物业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工人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7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监督审计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审计员、工程审计员、法务专员、招标专员、监审办公室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纪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监督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药物研发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剂、分析、中药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5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、制剂、中药研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研发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QA  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合成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7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园区建设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规划设计部副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土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装项目经理、景观绿化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安全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园区办公室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装设计专员、工艺设计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仓储物流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系统管理员、仓库保管员、发运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搬运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货车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小车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后勤保障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客房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会议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餐饮服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8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办公室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核算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厨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洁员、勤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2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济源医药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会计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账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运营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供应部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药房店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药房营业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执业药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市场销售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管理干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户学术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产品学术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零售学术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KA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中兵航联科技股份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区工业园大生园区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周萍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97996/1377578603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绘图员、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8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计划调度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3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成品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核算、销售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8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加工中心编程调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加工中心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弱电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晟楠电子科技股份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</w:t>
      </w:r>
      <w:r>
        <w:rPr>
          <w:rFonts w:ascii="宋体" w:hAnsi="宋体" w:cs="宋体"/>
          <w:color w:val="000000"/>
          <w:szCs w:val="21"/>
          <w:lang w:eastAsia="zh-CN"/>
        </w:rPr>
        <w:t>城东高新技术产业园区科创路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苏先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0721909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3705266702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路设计工程师、结构设计工程师、电机设计工程师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管理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熟练钳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、电装调试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市东岳机械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河失镇工业集聚区兴业路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殷奇平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366638/18936836762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普车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数控工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斜轨数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冲床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锻</w:t>
      </w:r>
      <w:r>
        <w:rPr>
          <w:rFonts w:ascii="宋体" w:hAnsi="宋体" w:cs="宋体"/>
          <w:color w:val="000000"/>
          <w:szCs w:val="21"/>
          <w:lang w:eastAsia="zh-CN"/>
        </w:rPr>
        <w:t>造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  <w:lang w:eastAsia="zh-CN"/>
        </w:rPr>
        <w:t>人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00-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模具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杂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艺工程师、质量工程师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厂长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总经理助理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德福来汽车部件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东工业园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祥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2811986/1880526535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机械设计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产品设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模具工程师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专科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工程师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管理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高级文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管理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叉车驾驶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计件工资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佳佩环保机械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城东工业园区戴王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曹融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735881/1899463616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工、冷作工、油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保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计划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办公室文员、会计、销售助理、招标办文员、采购部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副总、生产厂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永昇空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江平北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樊女士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2918800/159610364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制冷（暖通）设计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械设计师、工艺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生产管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办公室主任助理、销售助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质量体系管理员、油漆、焊接工艺员、质检员、钣金工、装配钳（电）工、焊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标书制作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清欠专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奖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维修电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木箱包装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航空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江平北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张先生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689106/137756677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械设计师、电气设计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6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质量检验员、设备调试员、钣金工、装配钳工、装配电工、工艺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焊工、油漆工、数控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5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财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中船重工天禾船舶设备江苏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城区工业园天禾路</w:t>
      </w:r>
      <w:r>
        <w:rPr>
          <w:rFonts w:cs="宋体" w:ascii="宋体" w:hAnsi="宋体"/>
          <w:color w:val="000000"/>
          <w:szCs w:val="21"/>
        </w:rPr>
        <w:t>16-1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王晶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096111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596101894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（储备干部）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压力容器设计人员、焊接工程师、制冷设计师、机械设计师、电气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设计师、标准化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冷调试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、计划核算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物资采购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翻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钣金工、冷作工、数控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冷管道工、油漆工、装配钳工、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爱维特船舶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张桥镇江平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戴松林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801439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电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打磨工、安装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流体力学、设计、质检、体系专员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福坤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区工业园区庄基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肖莉莉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996331/15961035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行政主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总账会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械维修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质量主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技术主操手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-7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普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门卫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体系专员、销售副总、销售经理、电子商务专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汤臣压克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经济开发区通江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鲁峰琴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679822/15852997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高分子研发、钣金生产管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项目申报、仓库管理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软件工程师、法务、基建预决算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人事行政部长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械工程师、电气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铲车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汤臣新材料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丰产东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雨霁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026202/1805115872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施工员、项目安全员、项目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总监代理、市场销售管理、技术开发部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组长、测量员、售后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主管、项目副部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资料员、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计划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智微新材料科技有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eastAsia="zh-CN"/>
        </w:rPr>
        <w:t>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 w:eastAsia="zh-CN"/>
        </w:rPr>
        <w:t>泰兴经济开发区文化西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联系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封斌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352635213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总账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成本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6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出纳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仓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化验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行政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体系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人事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中邦输送带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城区科技工业园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郭婷  联系电话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:1893678803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车间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织布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6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会计、产品研发员、储备干部、消防、安全、环保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开广塑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江平北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徐蓉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728606/158960756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微生物主管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GMP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体系认证专员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GMP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车间主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7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生产、研发、机电、模具、注塑、人事、品管经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12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7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仓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模具工、抛光工、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吹塑技术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研发工程师、模具设计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7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外销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7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业务助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马斯特华克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城北路</w:t>
      </w:r>
      <w:r>
        <w:rPr>
          <w:rFonts w:eastAsia="宋体" w:cs="宋体" w:ascii="宋体" w:hAnsi="宋体"/>
          <w:color w:val="000000"/>
          <w:szCs w:val="21"/>
        </w:rPr>
        <w:t>13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葛连风 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eastAsia="宋体" w:cs="宋体" w:ascii="宋体" w:hAnsi="宋体"/>
          <w:color w:val="000000"/>
          <w:szCs w:val="21"/>
        </w:rPr>
        <w:t>87736047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-815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36452632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工场长（车间主任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人事课长、设备课长、财务课长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成本核算会计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车间储备干部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维修工、食品分析员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生产技术工、包装工  </w:t>
      </w:r>
      <w:r>
        <w:rPr>
          <w:rFonts w:eastAsia="宋体" w:cs="宋体" w:ascii="宋体" w:hAnsi="宋体"/>
          <w:color w:val="000000"/>
          <w:lang w:val="en-US" w:eastAsia="zh-CN"/>
        </w:rPr>
        <w:t>50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4000-6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装卸工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000-4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鹏江电子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根思工业集聚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郭国忠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980980/</w:t>
      </w:r>
      <w:r>
        <w:rPr>
          <w:rFonts w:cs="宋体" w:ascii="宋体" w:hAnsi="宋体"/>
          <w:color w:val="000000"/>
          <w:szCs w:val="21"/>
        </w:rPr>
        <w:t>15052881552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机械</w:t>
      </w:r>
      <w:r>
        <w:rPr>
          <w:rFonts w:ascii="宋体" w:hAnsi="宋体" w:cs="宋体"/>
          <w:color w:val="000000"/>
          <w:szCs w:val="21"/>
        </w:rPr>
        <w:t xml:space="preserve">加工编程员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</w:rPr>
        <w:t>4000-7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机械</w:t>
      </w:r>
      <w:r>
        <w:rPr>
          <w:rFonts w:ascii="宋体" w:hAnsi="宋体" w:cs="宋体"/>
          <w:color w:val="000000"/>
          <w:szCs w:val="21"/>
        </w:rPr>
        <w:t>加工</w:t>
      </w:r>
      <w:r>
        <w:rPr>
          <w:rFonts w:ascii="宋体" w:hAnsi="宋体" w:cs="宋体"/>
          <w:color w:val="000000"/>
          <w:szCs w:val="21"/>
          <w:lang w:eastAsia="zh-CN"/>
        </w:rPr>
        <w:t>工艺员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</w:rPr>
        <w:t>4000-6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质检员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服务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女，</w:t>
      </w:r>
      <w:r>
        <w:rPr>
          <w:rFonts w:cs="宋体" w:ascii="宋体" w:hAnsi="宋体"/>
          <w:color w:val="000000"/>
          <w:szCs w:val="21"/>
        </w:rPr>
        <w:t>3500-5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 xml:space="preserve">钳工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焊接材料专业人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0-5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海纳星地超市连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万桥路万福小区门面房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周经理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657799/1806107769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营运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00-1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行政主任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大店店长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生鲜总监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企划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市场开发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录单员、生鲜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营业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储备干部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服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天成国际会议中心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文昌东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焦春华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990555/1505238658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经理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6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领班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员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服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30-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百成数码影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区工业园区龙河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6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印书娟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605236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平面设计、展览展示设计、高级缝纫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设计师、橱窗设计、影视制作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客户服务、安装客服、商务司机、采购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高端写真、喷绘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打印设备操作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印刷后道、图片安装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兴市鼓楼购物中心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鼓楼西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于琴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363102/1395265828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店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导购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收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青创文化传媒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人才科技广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楼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罗峰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95266035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平面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新媒体运营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展览展示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9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壹能众创空间（泰兴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文昌东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体育馆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钱云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50052799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业务助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市场专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平面设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扬子净化工程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城区工业园庄基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凯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878800/1395265404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建筑类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自动化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建筑电气专员、暖通专员、给排水专员、工程预决算员、洁净室检测调试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帕珐尼洁净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城区工业园向荣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凯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878800/1395265404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复合彩钢板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洁净门窗生产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机床操作工、普通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氩弧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星月星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城区工业园区碾坊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叶晓健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096920/138159799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生产经理、施工员、预算员、质检员、安全员、机械管理员、资料员、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工资面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行政专员、总账会计、合约管理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工资面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州市易峰检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城区工业园区碾坊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徐美娟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096920/138526784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检测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副总经理、二级注册结构师、注册岩土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兴市腾隆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梅园新村综合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徐美娟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096920/138526784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行政助理、水电安装负责人、安装造价员、市政园林绿化造价员、土建造价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隆泰混凝土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姚王镇石桥村如泰运河南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刘韵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19527216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现金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账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试验室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、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搅拌车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宏达交通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城区工业园区振兴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李先生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996599/18796788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一级建造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-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造价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技术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成本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女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6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高级文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女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6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兆胜空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澄江西一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钱川兰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595770/138159984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研发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三维设计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制冷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工艺员（电气、压缩机）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装配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管道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焊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学徒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兆胜科技股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通江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8-2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联系人：蒋进  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87592881/18806205574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氩弧焊工、喷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、打磨工、钣金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赢胜节能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澄江西一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李佳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598763/151529735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人事经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人事专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董事长助理、副总经理助理、销售经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工资面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平面设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文案策划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市场推广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补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绩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声学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000-10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物流经理、设备经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9000-10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化工工艺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E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9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宏基环电股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澄江西一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黄女士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011228/13615176844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挤塑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文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空调调试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体系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中天（江苏）防务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澄江西一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季芳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598766/15052873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管理干部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计划主管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人事主管、成本会计、标准化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工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质检员、采购专员、文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-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制冷工程师、机械设计师、电气工程师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C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开发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工资面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调试员、管道工、钎焊工、电工、油漆工、装配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红宝丽集团泰兴化学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澄江西一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沈凤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878122/1391442913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电工、机修工、焚烧炉操作工、分析工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、化工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常隆农化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泰兴经济开发区团结河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辛秋香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710051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8235052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研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维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8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消防队队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环境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8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储备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爱森（中国）絮凝剂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2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单位地址：泰兴经济开发区滨江北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符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0736300/1885264383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工艺工程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技术员、维修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化工</w:t>
      </w:r>
      <w:r>
        <w:rPr>
          <w:rFonts w:cs="宋体" w:ascii="宋体" w:hAnsi="宋体"/>
          <w:b w:val="false"/>
          <w:bCs w:val="false"/>
          <w:color w:val="000000"/>
          <w:szCs w:val="21"/>
        </w:rPr>
        <w:t>DCS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操作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-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叉车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-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3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包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100-41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锦鸡实业股份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新港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钱</w:t>
      </w:r>
      <w:r>
        <w:rPr>
          <w:rFonts w:ascii="宋体" w:hAnsi="宋体" w:cs="宋体"/>
          <w:color w:val="000000"/>
          <w:szCs w:val="21"/>
          <w:lang w:eastAsia="zh-CN"/>
        </w:rPr>
        <w:t>文陶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联系</w:t>
      </w: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87676244/1340120865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化工操作工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、维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9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、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管理员、环保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兴市东圣生物科技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 w:eastAsia="zh-CN"/>
        </w:rPr>
        <w:t>单位地址：黄桥镇通联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叶莉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222081/1502183243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主管、现场质量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-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部副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-1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.5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管道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仪表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-1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络信息管理员、市场专员、维修工、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.5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.5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案、企划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.5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州百力化学股份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经济开发区中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肖女士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739766/13616211854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技术员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实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储备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州联成化学工业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泰兴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经济开发区新木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李露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13999/1519598578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学工程师、机械工程师、仪电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电技术员、机械技术员、品管分析员、仓储操作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44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新浦化学（泰兴）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地址：泰兴经济开发区疏港路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人：刘女士  联系电话：</w:t>
      </w:r>
      <w:r>
        <w:rPr>
          <w:rFonts w:cs="宋体" w:ascii="宋体" w:hAnsi="宋体"/>
          <w:color w:val="000000"/>
          <w:kern w:val="0"/>
          <w:szCs w:val="21"/>
        </w:rPr>
        <w:t>82565666-56106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6107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化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运行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名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000-70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机械检修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名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300-59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气检修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运行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名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300-70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仪表检修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名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600-62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锅炉、汽机运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300-70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安全、环保员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500-58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人力资源专员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000-52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会计员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000-52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申联环保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虹桥工业园区临港产业大道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蒋先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739953/1867917633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、化验员、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、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力资源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企业文化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班组长、车间主任、分厂厂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双键化工（泰兴）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泰兴经济开发区疏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联系人：杨惠琴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020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金燕化学科技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通园路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孙</w:t>
      </w:r>
      <w:r>
        <w:rPr>
          <w:rFonts w:ascii="宋体" w:hAnsi="宋体" w:cs="宋体"/>
          <w:color w:val="000000"/>
          <w:szCs w:val="21"/>
          <w:lang w:eastAsia="zh-CN"/>
        </w:rPr>
        <w:t>女士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</w:t>
      </w:r>
      <w:r>
        <w:rPr>
          <w:rFonts w:cs="宋体" w:ascii="宋体" w:hAnsi="宋体"/>
          <w:color w:val="000000"/>
          <w:szCs w:val="21"/>
          <w:lang w:val="en-US" w:eastAsia="zh-CN"/>
        </w:rPr>
        <w:t>7633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化工操作</w:t>
      </w:r>
      <w:r>
        <w:rPr>
          <w:rFonts w:ascii="宋体" w:hAnsi="宋体" w:cs="宋体"/>
          <w:color w:val="000000"/>
          <w:szCs w:val="21"/>
          <w:lang w:eastAsia="zh-CN"/>
        </w:rPr>
        <w:t>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  <w:lang w:val="en-US" w:eastAsia="zh-CN"/>
        </w:rPr>
        <w:t>-7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仪表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300-4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健坤化学股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洋思港北路—裕廊化工办公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蒋晨飞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09861/17397947555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总监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车间主任、副主任  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8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艺工程师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9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、仪表、电气工程师  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500-7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各车间班组长  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协联众达化学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闸南路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周效民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77321/1505238287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昇科化工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经济开发区通园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钟元月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0730821/1879678202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档案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现场安全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培训生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配料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万盛大伟化学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沿江大道北段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赵燕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670086/1362613070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研发、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）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奖金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QA  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、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消防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鸣翔化工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经济开发区闸南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卞佳丽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180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3705117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环保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700-5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7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700-5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400-49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华盛银洋新材料科技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通江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姚晓萍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853206/1506108123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财务经理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7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往来会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储备干部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操作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包装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博特新材料泰州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江泰中路闸南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蔡小姐、周小姐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777206/8977720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环、电仪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中控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、外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高压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消防值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持消防员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调度员、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叉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先尼科化工（泰兴）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经济开发区闸南路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/>
        </w:rPr>
        <w:t>张敏亚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15052888487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工程师、仪表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、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、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8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000-9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主管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中丹集团股份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虹桥大道虹桥大厦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楼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红双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95265753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环保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研发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QA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QC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自动化仪表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森田新能源材料（泰兴）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疏港西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蒋玥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07018/1735163006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业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现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中控技术员、辅助工序人员、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工、仪表工、品质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臻庆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疏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周双双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1919/1731566935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叉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8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法务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董事长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三蝶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新木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蒋先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18991566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物流码头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电仪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万得化工（泰兴）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滨江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赵鹏飞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9500/1309229012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包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三废处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仪维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6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盛泰化学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通园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曹春香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0962827/150610709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操作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分析员、仪表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工程师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7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盛嘉树脂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棋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启蒙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6918/1516104387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管理员、化验员、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包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怡达化学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院士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侯女士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85269365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仪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维修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环保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工艺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储运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8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五金仓库（仓管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阿贝尔化学（江苏）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泰兴经济开发区团结河北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王娟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0721321/13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5266937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会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法务专员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-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操作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2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络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6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泰特尔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新材料科技</w:t>
      </w:r>
      <w:r>
        <w:rPr>
          <w:rFonts w:ascii="宋体" w:hAnsi="宋体" w:cs="宋体"/>
          <w:b/>
          <w:bCs/>
          <w:color w:val="000000"/>
          <w:szCs w:val="21"/>
        </w:rPr>
        <w:t>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经济开发区中港路</w:t>
      </w:r>
      <w:r>
        <w:rPr>
          <w:rFonts w:eastAsia="宋体" w:cs="宋体" w:ascii="宋体" w:hAnsi="宋体"/>
          <w:color w:val="000000"/>
          <w:szCs w:val="21"/>
        </w:rPr>
        <w:t>6-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孙春琴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7673111-8078/1825266238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储备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-5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中控操作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800-5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仪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兴安精细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疏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雪莲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85267870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管理、环保管理、工艺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操作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三化灌装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格林美（江苏）钴业股份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滨江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志慧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9031/1519527920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长园华盛（泰兴）锂电材料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过船西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薛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6188/1834483552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研发部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6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银鑫化工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中港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杨学文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998158/1519061733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、机修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专职安全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冶炼厂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经济开发区疏港路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李主任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91403/1318223385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成本会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管理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本科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锦富化学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滨江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常钟月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0600/1572282145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品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72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、</w:t>
      </w:r>
      <w:r>
        <w:rPr>
          <w:b/>
          <w:bCs/>
          <w:color w:val="000000"/>
          <w:lang w:val="zh-CN"/>
        </w:rPr>
        <w:t>江苏广域化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地址：</w:t>
      </w:r>
      <w:r>
        <w:rPr>
          <w:rFonts w:ascii="宋体" w:hAnsi="宋体" w:cs="宋体"/>
          <w:color w:val="000000"/>
          <w:sz w:val="21"/>
          <w:szCs w:val="21"/>
          <w:lang w:val="zh-CN"/>
        </w:rPr>
        <w:t>泰兴经济开发区中港路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联系人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zh-CN"/>
        </w:rPr>
        <w:t>林辰</w:t>
      </w:r>
      <w:r>
        <w:rPr>
          <w:rFonts w:ascii="宋体" w:hAnsi="宋体" w:cs="宋体"/>
          <w:color w:val="000000"/>
          <w:sz w:val="21"/>
          <w:szCs w:val="21"/>
        </w:rPr>
        <w:t xml:space="preserve">  联系电话：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37881</w:t>
      </w:r>
      <w:r>
        <w:rPr>
          <w:rFonts w:eastAsia="宋体" w:cs="宋体" w:ascii="宋体" w:hAnsi="宋体"/>
          <w:color w:val="000000"/>
          <w:sz w:val="21"/>
          <w:szCs w:val="21"/>
        </w:rPr>
        <w:t>/1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2803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化工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800-5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会计、安全员、设备管理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研发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分析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7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润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经济开发区文化西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沈娟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094765-604/15190602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底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化验员、仓管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电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修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叉车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兴市康鹏专用化学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经济开发区滨江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曹红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670218/181152857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析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仪表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车间主任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天马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团结西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冯琳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95999-811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HSE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维修部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7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梅兰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新港南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-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凤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671666-802/1364526635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管理人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8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沃特尔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滨江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玲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6175/1777871129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自动化工程师、安全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厂长、销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、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离心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福昌环保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通园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蒋茹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9458/1338257892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司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商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人事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设备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仪电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远东乙醛酸制造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星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小丽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28523486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、安全员、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申龙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疏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蒋海峰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9295/1526108964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、仪表工、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天脉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通园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红进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26107600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驻外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证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驻外销售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标书制作员、业务员、外贸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8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联泰固废处置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马甸水产良种场北侧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张岳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530695/1362613362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、环保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程师、化学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500-7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班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司炉工、叉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南京开广化工有限公司泰兴分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经济开发区通江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韩永宏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86109789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环保管理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州市正大化工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经济开发区疏港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孙建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005265232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技术研发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运行维护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储备干部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普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8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沙桐（泰兴）化学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澄江西一路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联系人</w:t>
      </w:r>
      <w:r>
        <w:rPr>
          <w:rFonts w:ascii="宋体" w:hAnsi="宋体" w:cs="宋体"/>
          <w:color w:val="000000"/>
          <w:szCs w:val="21"/>
        </w:rPr>
        <w:t>：樊</w:t>
      </w:r>
      <w:r>
        <w:rPr>
          <w:rFonts w:ascii="宋体" w:hAnsi="宋体" w:cs="宋体"/>
          <w:color w:val="000000"/>
          <w:szCs w:val="21"/>
          <w:lang w:val="en-US" w:eastAsia="zh-CN"/>
        </w:rPr>
        <w:t>莉华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88081</w:t>
      </w:r>
      <w:r>
        <w:rPr>
          <w:rFonts w:cs="宋体" w:ascii="宋体" w:hAnsi="宋体"/>
          <w:color w:val="000000"/>
          <w:szCs w:val="21"/>
        </w:rPr>
        <w:t>/1811592777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DCS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作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现场操作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800-5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联昇化学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棋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刘海峰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77578795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博瑞生物医药泰兴市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泰兴经济开发区滨江南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司前进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678188/15240205051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操作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污水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州市隆泰源医药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北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3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郭红霞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228288/15240207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执业药师、执业中药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执业中医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营业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收入会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嘉恒医药（江苏）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滨江镇天星闸北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凌晨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455398/1390526629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-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招商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高级文员、招投标经理、质量体系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医药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江康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农产品加工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杨俊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868755/181369392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00-1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执业中药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00-1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Q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QC  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弘</w:t>
      </w:r>
      <w:r>
        <w:rPr>
          <w:rFonts w:ascii="宋体" w:hAnsi="宋体" w:cs="宋体"/>
          <w:b/>
          <w:bCs/>
          <w:color w:val="000000"/>
          <w:szCs w:val="21"/>
        </w:rPr>
        <w:t>艺舞台设计院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泰兴市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新联村联三组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谢晖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269333/1385269413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、网络营销、机械技术员、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9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塑光汽车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东工业园文昌东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9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史荷霞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657712/18168530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装配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设计人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储备人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9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州市龙洋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农产品加工园区恒丰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徐国良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789299/13951158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技术工程师、设备工程师、生产管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10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质量管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7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修、电工、生产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安全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8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外贸专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IE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10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储备干部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泰州远大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俬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姚王镇十里甸</w:t>
      </w:r>
      <w:r>
        <w:rPr>
          <w:rFonts w:ascii="宋体" w:hAnsi="宋体" w:cs="宋体"/>
          <w:color w:val="000000"/>
          <w:sz w:val="21"/>
          <w:szCs w:val="21"/>
        </w:rPr>
        <w:t>城东工业园区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联系人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丽</w:t>
      </w:r>
      <w:r>
        <w:rPr>
          <w:rFonts w:ascii="宋体" w:hAnsi="宋体" w:cs="宋体"/>
          <w:color w:val="000000"/>
          <w:sz w:val="21"/>
          <w:szCs w:val="21"/>
        </w:rPr>
        <w:t xml:space="preserve">  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7529120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775788580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技术员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00-1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仓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外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采购员、生控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磨光工、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缝纫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95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中智（泰兴）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东工业园区科创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曹杰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552656/13645266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普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8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安环专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动力技术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设备技术员、工艺技术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设备工程师、工艺工程师、技术总监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000-10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人员、国际贸易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底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9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州纳新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城东工业园区国庆东路科技路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张平兰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2836866/136261394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修、电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质量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仓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9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西墅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东高新技术产业园戴王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叶余良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687270/130167016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械设计、暖通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铜焊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械装备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电器装备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9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长虹三杰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黄桥镇工业园区兴园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杨双云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224668/15996085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设备操作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300-7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品管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设备维修员、营销员、电工、安全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9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圣达电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虹桥工业园区六圩港大道南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黄滟俨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9708000/159960766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裕康光伏材料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虹桥镇六圩港大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封锦云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416880/1526108196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技术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叉车司机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管理储备人才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城西通风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大生工业园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封春萍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6107313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拼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大洋海洋装备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虹桥镇七圩村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联系人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张亮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363288/13921703633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商务助理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起重指挥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车驾驶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0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市恒信房产经纪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佳源新天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商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曹素兰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9706333/153452353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房产经纪人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店长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000-1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运营经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商圈经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底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0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市天安达汽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东三环东侧、振兴路北侧汽贸城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朱菁华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9771988/15152486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顾问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000-12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电技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事故接待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服务前台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经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000-1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洗车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市宝运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东三环与振兴路交界处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徐红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9708866/18151165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仓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客服专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服务顾问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顾问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底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修技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0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州市华信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四牌楼市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常鹏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994717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编辑、新媒体编辑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广告业务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平面设计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摄影摄像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市大吉广告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大庆西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吉志进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04699/1301670456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平面设计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图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话务客服、电话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智光人才科技广场进驻企业（代招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高新区人才科技广场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孙娜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722823434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招聘岗位、工种、待遇见《城东高新区企业招聘宣传单》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永达众诚汽车销售服务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江平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女士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95265689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销售顾问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服务顾问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底薪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绩效奖金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电技师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、钣金、机电学徒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工资面议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结算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专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君晟知识产权咨询（泰州）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城东人才科技广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幢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莹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828086/1516107541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经理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广告策划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商务经理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商务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底薪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奖金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ISO900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咨询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申报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1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苏州全鑫企业管理咨询有限公司泰兴分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人才科技广场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玲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385288888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销售人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驾驶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智慧文化传媒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长征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孙女士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75157/1506108915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负责人、合伙人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字编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大统华购物中心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国庆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亚琴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20199/1599600972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收银员、酒饮调味促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洗化、床品促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奶粉促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1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市尚一方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鼓楼南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樊金兰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718879/13512551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酒店管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收银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服务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传菜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28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厨工、勤杂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300-28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州宏源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高新技术产业园区人才科技广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徐女士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944808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课程顾问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10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代表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10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平面设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无锡肯德基有限公司泰兴金凤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鼓楼南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季伟萍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36452655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储备经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4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奖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服务组组长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服务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eastAsia="zh-CN"/>
        </w:rPr>
        <w:t>泰兴市森通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地址：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泰兴市东三环路东侧振兴路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联系人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杨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2765126/183526299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顾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库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售后前台接待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客服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机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机电学徒、油漆学徒、钣金学徒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金碧物业有限公司泰兴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运河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陈峰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2610508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秩序维护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客服接待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黄桥家电大卖场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黄桥镇城黄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庆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51868/1370526669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店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终奖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企业策划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终奖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业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终奖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博门艺嘉网络技术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澄江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6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藏莹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70198/13961095114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平面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师、橱窗设计、网络平台运营、影视制作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展览展示设计、网页美工、采购、产品开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国际贸易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底薪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商务、电商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意飘达传媒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区工业园龙河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6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印书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60523609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平面设计、展览展示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师、橱窗设计、结构设计、工业设计、机械设计、工艺设计与分解、产品开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、钣金工、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市苏信安全技术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佳源新天地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幢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2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封小平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86107192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评价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、消防专业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市华欣环境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人才科技广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瑶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36232306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人员、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渠道专员、销售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儒雅房地产经纪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香景苑北门儒房地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祉蓉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15263000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置业咨询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3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招商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2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亨本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长征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第六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美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161040314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市共赢建材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新北佳园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高君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40511521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导购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宸东财务管理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高新区人才科技广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瑞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19528733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话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瑞祥商务有限公司泰兴分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西城公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印女士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600991/1392174220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营销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29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兴市鑫宇汽车销售服务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银杏东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-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周正山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72282867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顾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绩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行政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客服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绩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售后前台、事故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绩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油漆中工、钣金中工、机电中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绩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钣金学徒、机电学徒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机修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客服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绩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客服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绩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财务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3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融创物业服务集团有限公司泰兴分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根思路与拱极路交汇处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金路兰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588026/13815999744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秩序主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秩序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工程维修技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3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兴市永祥黄金屋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国庆中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李凤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77574222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营业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3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eastAsia="zh-CN"/>
        </w:rPr>
        <w:t>泰兴市豪庭国际大酒店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地址：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泰兴市国庆东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联系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周女士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9776333/18052678602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前台接待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礼宾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客户关系主任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服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传菜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救生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楼层清扫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勤杂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3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兴市爱之心孕婴童连锁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陵园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施冬华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761063750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洗澡泳疗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6-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导购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8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产后调理师、小儿推拿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店长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-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业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-1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设计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1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3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颐智科技服务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环甸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郭俊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2801111/1395266030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前台主管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3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前台接待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6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楼层主管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房管家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400-3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PA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主管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PA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3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收银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红星美凯龙家居家饰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阳江西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嘉旭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99060/1982557361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精准外拓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招商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楼层管理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客服专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营业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3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金震手机连锁商贸有限公司泰兴分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鼓楼西路天瑞巷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人事部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75117157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储备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手机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移动业务前台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收银员、水吧服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市永安安全环境科技咨询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碧云广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3-50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晶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85264667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、安全员、环保员、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京未工艺美术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河失镇工业集聚区标房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吴月娇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366696/13605266384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3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三维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平面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青年创业者协会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樊苏湘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365608733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苏荣助剂厂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办公室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欧瑞暖通电器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经理、营销人员、店长、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环立方园林科技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商务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焊工、钳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正浩建设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预算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奖金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土建、房建现场技术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奖金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宅创建筑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经理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师、平面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产品运营、预决算、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圣利安装饰工程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运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话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经理、主案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创优洁净工程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暖通工程设计师、电气工程设计师、电焊工、氩弧焊工、电工、通风工、彩钢板结构工、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40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、泰兴市月星家居广场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单位地址：泰兴市阳江中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联系人：薛晶  联系电话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87757298/150614268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楼层管理员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市场专员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人资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导购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业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洁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汽车运输总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阳江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叶薇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26410/1534523996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企业管理、会计、计算机类、中文类、汽车维修专业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市过船港务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疏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封先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718085/1377142737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吊车司机（学徒工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牵引车司机、罐区操作工、机修工、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市百冠泵阀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虹桥镇祥福东街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燕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488885/1534522298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普车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加工中心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阀门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、打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、标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制图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泰润物流装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虹桥工业园区六圩港口一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常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962380/17701429514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、装配工、打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8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工程师、质量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维修电工、钳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跟单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房屋箱装修、水电、规划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忠成金属制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滨江镇新星村解放组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周荣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455110/1599607010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CNC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、数控技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CNC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厂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哈姆特精密机械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广陵镇新广路</w:t>
      </w: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薛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彩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霞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3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617414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加工中心编程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9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车床师傅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加工中心学徒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车学徒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电焊工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、钳工师傅、检验员、铣床师傅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磨工、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食堂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4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艺源通风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江平南路马岱新村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4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封娇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2960604/1531277773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主任、船舶设计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安装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钣金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冷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钳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惠尔信机械（泰兴）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黄桥工业园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杨美萍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789080/1519028035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EH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质量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助理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钳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铸造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无损检测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NDT  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镗铣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喷漆、喷锌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9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维修、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清洁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晨光数控机床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区工业园区龙河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周丽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96777/1810143585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工程师、电气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装配电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营销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底薪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钳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中衡新材料科技（江苏）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高新区人才科技广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楼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沙经理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55568/1395266980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下料切割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铣冲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叉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保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主管、预决算及成本控制主管、行政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项目经理、施工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资料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5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海澄水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根思乡工业集聚区根兴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杨圣华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5094328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环境工程师、机械设计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招投标文书员、行政管理人员、网络营销专员、市场营销人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5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济川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区工业园区碾坊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曹建美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990023/151952954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电话销售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普车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500-6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电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水带学徒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工资面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杂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打磨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6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环保技术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5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锡华铸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元竹镇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曹莲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886688/13921724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人事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营销内勤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7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生产计划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7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仓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600-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化验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检验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油漆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000-12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行车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工艺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5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亚太工业泵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东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李慧敏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659583/138014388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员、文员、管理员、装配钳工、检验员、数控加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8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55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市海诚船舶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张桥镇工业集聚区同创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9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张志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9705288/181685553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冷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2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电焊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车工、油漆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装备工、打磨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仓库保管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5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科立德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张桥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朱艳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576002-203/135125535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装配工、电工、喷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喷漆工、仓管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各类焊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制冷技术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学徒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5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仕宁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区工业园区碾坊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蔡琴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996001/151610789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数控冲床师傅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-6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机械设计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制图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本科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装配钳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-6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电镀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数控钻铣床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5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金泰新减速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文昌东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王书红  联系电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:87830888/15961018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械设计工程师、齿轮工艺工程师、质量管理工程师、金加工车间主任助理、齿轮箱装配工、数控车床工、滚齿工、铣床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检验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59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中兴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东工业园区环溪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钱月霞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9770198/13812495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焊工、冷扎工、车工、镗床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打磨工、油漆工、装配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行政专员、仓管、接线工、采购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环保工程师、电气工程师、区域销售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60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、江苏宏大特种钢机械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单位地址：虹桥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联系人：丁先生  联系电话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80738610/138526928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翻译、外贸业务员、采购员、生产计划员、机械工程师、技术员、检验员、仓管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工资面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数控加工中心操作工、数控车工、普车工、龙门铣工、镗床工、钻床工、立铣工、侧铣工、机械维修工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5500-85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钣金班长、钣金工、钣金学徒、电焊工、数控切割工、自动焊接操作工、钣金放样、放样（学徒）、钻床工、划线工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6000-85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熔炼工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7000-90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造型工、电焊工（铸造）、气割工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6000-90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清砂、打磨工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涂料工、打蜡工、泡沫模制作工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浇铸行车工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普通行车工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机电维修工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装载机驾驶员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小车驾驶员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男，工资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6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泰隆减速机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大庆东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刘桂华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668011/13605264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工艺员、技术员、热处理技术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48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文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48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人资管理专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2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数控设备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海泰船舶成套设备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济川北路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李新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7665915/1361518760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冷作、油漆工、机械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钻床工、镗床工、打磨工、装配工、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液压、电气技术员、火焰切割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车维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资料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6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普瑞亚动力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文昌东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于艳萍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879678506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工程师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代表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华骋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虹桥镇华骋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杨春花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422106/1805269087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注塑机调机工、维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振亚制冷空调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张桥工业园江平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殷秋静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57356/1364526995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专员、英语翻译、人事专员、工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、风机、机械、制冷暖通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氩弧焊工、电工、装配工、冷作工、钣金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冷空调调试员、质量体系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辅助工、仓管、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松林汽车零部件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向阳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程光新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11190/1395265337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造型工、打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开炉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清洗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车床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67</w:t>
      </w:r>
      <w:r>
        <w:rPr>
          <w:b/>
          <w:bCs/>
          <w:color w:val="000000"/>
          <w:lang w:val="en-US" w:eastAsia="zh-CN"/>
        </w:rPr>
        <w:t>、泰兴市四方筛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泰兴市城区工业园区庄基路</w:t>
      </w:r>
      <w:r>
        <w:rPr>
          <w:color w:val="000000"/>
          <w:lang w:val="en-US" w:eastAsia="zh-CN"/>
        </w:rPr>
        <w:t>33</w:t>
      </w:r>
      <w:r>
        <w:rPr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徐琦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87691643/1515248113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操作工、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6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河海给排水成套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东工业园戴王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女士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320148/1377575398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钣金、冷作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、质量部经理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工程师、安装电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69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亚太泵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城东工业园区戴王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季建芳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659791/13655269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工艺员、工时定额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电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技术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8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售后服务人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采购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加工中心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7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和宇冷暖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区工业园区向荣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李峰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3689333/18105268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电焊工、冷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装配工、油漆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采购、仓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7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盛远静电除尘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根思工业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周菊兰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774108/135125599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车间主任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00-7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电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车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杂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7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兴市长江电力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江平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9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张俊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136831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氩弧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6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数控镗床工、普通镗床工、打磨工、普车、油漆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数控车床工、钻床工、喷砂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7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兴市交通机械设备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城区工业园区根思西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陈国梁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455205/158960536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装配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7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打磨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600-54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油漆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600-54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杂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700-33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仓库理货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下料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3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7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兴市银星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滨江镇马甸江平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8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沈泳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536668/150523818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车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7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宝信工业炉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城区工业园区向荣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刘正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6552640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文秘、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女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恒减传动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姚王镇泰姚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黄爱民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71660/1365526369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加工中心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车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内圆磨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滚齿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镗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、热处理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、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天禾船舶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区工业园天禾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-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周菊香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96111/1526106693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（储备干部）、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压力容器设计人员、焊接工程师、制冷设计师、机械设计师、电气设计师、物资采购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年；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设计师、标准化工程师、翻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冷调试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、计划核算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钣金工、冷作工、数控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冷管道工、油漆工、装配钳工、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78</w:t>
      </w:r>
      <w:r>
        <w:rPr>
          <w:rFonts w:ascii="宋体" w:hAnsi="宋体" w:cs="宋体"/>
          <w:b/>
          <w:bCs/>
          <w:color w:val="00000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泰州远大体育用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单位地址：泰兴市城东工业园区环溪路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eastAsia="zh-CN"/>
        </w:rPr>
        <w:t>小叶</w:t>
      </w:r>
      <w:r>
        <w:rPr>
          <w:rFonts w:ascii="宋体" w:hAnsi="宋体" w:cs="宋体"/>
          <w:color w:val="000000"/>
        </w:rPr>
        <w:t xml:space="preserve">  联系电话：</w:t>
      </w:r>
      <w:r>
        <w:rPr>
          <w:rFonts w:eastAsia="宋体" w:cs="宋体" w:ascii="宋体" w:hAnsi="宋体"/>
          <w:color w:val="000000"/>
        </w:rPr>
        <w:t>80735499/1</w:t>
      </w:r>
      <w:r>
        <w:rPr>
          <w:rFonts w:eastAsia="宋体" w:cs="宋体" w:ascii="宋体" w:hAnsi="宋体"/>
          <w:color w:val="000000"/>
          <w:lang w:val="en-US" w:eastAsia="zh-CN"/>
        </w:rPr>
        <w:t>8761047306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质检员、打样员、机修工、架模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2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装卸工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缝纫工</w:t>
      </w:r>
      <w:r>
        <w:rPr>
          <w:rFonts w:ascii="宋体" w:hAnsi="宋体" w:cs="宋体"/>
          <w:color w:val="000000"/>
          <w:szCs w:val="21"/>
          <w:lang w:eastAsia="zh-CN"/>
        </w:rPr>
        <w:t>、金工操作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-6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包装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二保焊工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中船永志泰兴电子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济川街道南三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伊娜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739566/1505238364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、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车床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铣床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科兴电器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城东工业园文昌东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王晶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576179/1515297409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技术类产品见习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兴市益精机械配件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兴燕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曹红光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696686/1364526813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数控镗铣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00-7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普通镗铣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钻床工、铣床工、磨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特富丹机械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虹桥工业园区汽渡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王秀琴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231333/1381975889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机械设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零部件检验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装配钳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车床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铣床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内勤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中兴酒店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农产品加工园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崔国余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789908/1515298056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仓管、折弯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氩弧焊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制冷工程师、设计、编程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行政、人事、生产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江苏泰来减速机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江平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8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常昭君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2561010/1476239113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检验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铣床工、镗床工、车工、加工中心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滚齿工、装配工、插齿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-7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财务总监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江苏庆丰环保科技股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济川街道开发路北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房伯春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869866/1816853986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销售代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业务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销售经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网络销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-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钣金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江苏世林博尔制冷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黄桥工业园韩庄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马女士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13683790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学徒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6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铆工、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检验员、工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售后服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容器班长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焊接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换热器设计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加工中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N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江苏森博苑机电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张桥镇工业集聚区同源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张树森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609858/13852883223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技术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电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6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装配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5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数控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5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喷涂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5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州洛克机电制造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城区工业园向荣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龚娜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261087609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电子类技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机械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-7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数控车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机加工主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7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产品开发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产线组装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设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女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外贸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8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申浦船舶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根思工业集聚区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袁国强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838999/1385288013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报关专员、数控下料专员、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冷作工、电焊工、打磨工、钻床工、普车工、油漆工、钳工、喷砂工（抛丸机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9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南极机械有限责任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高新区文昌东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顾娟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012170/13815931755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高层次技术人员、管理人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工程师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翻译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营销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调试服务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、冷作、车工、钳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9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衡新科技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广陵镇西园区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爱萍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电话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:87305999/1530143702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、氩弧焊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辅助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计划员、办公室文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人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9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马力德机械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张桥朱巷工业园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彬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576077/15305266221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冷作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0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0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500-5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磨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8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厨师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门卫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9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志源机械配件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黄桥镇刘陈东顾工业园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曹秋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895699/1815195418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淘宝客服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圆磨床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9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三迪机车制造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城区工业园区振兴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顾家园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02072/1585299355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控制柜调试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奖金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保管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事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账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9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美达天竺机械刀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大生镇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34</w:t>
      </w:r>
      <w:r>
        <w:rPr>
          <w:rFonts w:ascii="宋体" w:hAnsi="宋体" w:cs="宋体"/>
          <w:color w:val="000000"/>
          <w:szCs w:val="21"/>
          <w:lang w:val="en-US" w:eastAsia="zh-CN"/>
        </w:rPr>
        <w:t>省道北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张五洲  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7597878/1365526573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线切割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磨床、铣床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车工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学徒工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月。  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9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蓝电环保股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东工业园环溪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顾震华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683867/152610806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环境工程技术人员、化工工艺技术人员、机械制造技术人员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车床工、数控车床、电工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焊工、铆工、钳工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工程施工人员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6500-80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9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国兴通风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区工业园区开发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-1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吉亚运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788808/152610724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技术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电焊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油漆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电焊学徒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9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金泰堡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宣堡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高庆林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1369308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自动化浇铸、压铸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数控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磨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学徒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9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华辉铜业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江平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陆月红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89010/1596104886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模具师傅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模具学徒工、设备维护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龙腾电子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元竹镇工业集聚区兴源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联系人：孙翠霞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00998/1505287239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冲压卷料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冲压模具工、仓库管理、核算员、电镀化验员、产线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市民声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虹桥镇宋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吴慧敏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9526727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业务跟单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外贸业务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英语四级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海纳智光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济川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封志兰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90143736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焊线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铣床工、数控车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车床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电工程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兴市新宇弱电工程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人才科技广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楼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李娜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2829999/1328521666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项目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00-1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I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网络技术维护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店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辉耀照明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曲霞镇新兴产业园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生建明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396100925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结构工程师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品质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盛通电器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滨江镇三联村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熊经理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597799/1380526560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数控车床操作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子装配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焊线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子助理工程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总账会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800-8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济通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新世界广场秋择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9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奚女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088084/136052662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外贸专员、内贸专员、销售客服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畅安井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滨江镇过泰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9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李经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2561299/139511568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修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企业策划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市瑞和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江平北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78-18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钱女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9777785/15896074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代表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终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销售助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终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客服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终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采购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(4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)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终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终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终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杂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28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9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武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东工业园科创路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黄颖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2739551/158610969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工艺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产品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检验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装配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铺布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计划调度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女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800-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1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永兴医药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城区工业园振兴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刘群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736578/13812499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模具工、质量管理、生产管理、化验员、销售主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注塑工、电工、机械维修工、会计仓管、装卸工、保安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食堂厨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1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鑫济源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东高新技术产业园区戴王路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封亦男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555562/135125528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线检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作业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1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锦泰实联电子材料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福泰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唐先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125529/1595260195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学工艺工程师、电气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环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1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华和通信科技江苏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河失镇工业集聚区先锋路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朱慧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362601/1596102781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加工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喷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1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顺乾新型材料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农产品加工园古高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亚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36563265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账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出纳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电维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营销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1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泰兴市新特耐火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地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滨江镇天星闸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北邮局向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联系人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zh-CN"/>
        </w:rPr>
        <w:t>殷杰</w:t>
      </w:r>
      <w:r>
        <w:rPr>
          <w:rFonts w:ascii="宋体" w:hAnsi="宋体" w:cs="宋体"/>
          <w:color w:val="000000"/>
          <w:sz w:val="21"/>
          <w:szCs w:val="21"/>
        </w:rPr>
        <w:t xml:space="preserve">  联系电话：</w:t>
      </w:r>
      <w:r>
        <w:rPr>
          <w:rFonts w:eastAsia="宋体" w:cs="宋体" w:ascii="宋体" w:hAnsi="宋体"/>
          <w:color w:val="000000"/>
          <w:sz w:val="21"/>
          <w:szCs w:val="21"/>
        </w:rPr>
        <w:t>8745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62</w:t>
      </w:r>
      <w:r>
        <w:rPr>
          <w:rFonts w:eastAsia="宋体" w:cs="宋体" w:ascii="宋体" w:hAnsi="宋体"/>
          <w:color w:val="000000"/>
          <w:sz w:val="21"/>
          <w:szCs w:val="21"/>
        </w:rPr>
        <w:t>/1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11565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业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安全员、资料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焊工、机械制图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财务总监、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1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车间主任、专职预决算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叉车司机、缝纫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持残疾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4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兴市新永诚车灯塑件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城区工业园区庄基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王文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731827/1340552909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仓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汽车灯具设计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质量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行政文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注塑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烘料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线束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河海纳米科技股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济川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陈美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694809/1380901585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外贸销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研发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1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eastAsia="zh-CN"/>
        </w:rPr>
        <w:t>江苏治宇医疗器材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大生工业集聚区南园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赵婷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2565733/15152978054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办公室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00-32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采购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系统管理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成品库管理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0-32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19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苏航医疗设备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城区工业园大生工业园区南园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曹秀文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2565728/13812492479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结构工程师、工艺工程师、管理者代表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-1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00-3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注塑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800-4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钣金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计划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00-3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2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维凯科技股份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泰兴</w:t>
      </w:r>
      <w:r>
        <w:rPr>
          <w:rFonts w:ascii="宋体" w:hAnsi="宋体" w:cs="宋体"/>
          <w:color w:val="000000"/>
          <w:szCs w:val="21"/>
          <w:lang w:eastAsia="zh-CN"/>
        </w:rPr>
        <w:t>市城区工业园开发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冯倩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761030991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销售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QA  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清洁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内销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2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鼎旺冶金材料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东工业园区环溪路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夏经理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754999/18</w:t>
      </w:r>
      <w:r>
        <w:rPr>
          <w:rFonts w:cs="宋体" w:ascii="宋体" w:hAnsi="宋体"/>
          <w:color w:val="000000"/>
          <w:szCs w:val="21"/>
          <w:lang w:val="en-US" w:eastAsia="zh-CN"/>
        </w:rPr>
        <w:t>15115919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生产部长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val="en-US" w:eastAsia="zh-CN"/>
        </w:rPr>
        <w:t>工资面议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办公室文员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销售内勤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</w:rPr>
        <w:t>00-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翻译、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底薪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炉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9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保安、维修焊工、操作工、包装工、机电维修工、叉车工  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2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市三华食品添加剂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城区工业园振兴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李阿琴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600190/13655261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外贸专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电子商务、业务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核算会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女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化验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生产主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7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2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菇本堂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农产品加工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李六林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1159272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技术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水电工程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普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包装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中农批畜禽交易市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农产品加工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王建秋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260091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冷却操作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水电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招商专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机械维修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2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市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振华油脂</w:t>
      </w:r>
      <w:r>
        <w:rPr>
          <w:rFonts w:ascii="宋体" w:hAnsi="宋体" w:cs="宋体"/>
          <w:b/>
          <w:bCs/>
          <w:color w:val="000000"/>
          <w:szCs w:val="21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经济开发区沿江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沈秋香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7926891</w:t>
      </w:r>
      <w:r>
        <w:rPr>
          <w:rFonts w:cs="宋体" w:ascii="宋体" w:hAnsi="宋体"/>
          <w:color w:val="000000"/>
          <w:szCs w:val="21"/>
          <w:lang w:val="zh-CN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515263756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预处理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浸出操作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培训生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2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幸福门粮油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沿江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范云云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676707/1395262599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8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8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2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科鼐生物制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疏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季霞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13307/1813693939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2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罐区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2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明发国际油脂化工（泰兴）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滨江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封金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1066/1395266464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精炼操作工、油库操作工、机修工、污水处理操作工、化验员、安保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4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29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一鸣生物股份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根思乡一鸣路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周建萍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831290/1381249583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机修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包装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3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泰州市澳华农牧科技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农产品加工园区古高路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蒋冬俊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891366/13952664201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营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品管主任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-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化验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女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-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跟班质检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3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三零面粉集团泰兴市曲霞面粉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曲霞镇西街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国平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814471975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供销业务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员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3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苏中制粉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黄桥镇通站西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曹建忠  联系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7211107/18061035595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弱电工程师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面粉打包工 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3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迪奥永利实业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河失工业集聚区先锋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慧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362601/1596102781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纺织挡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3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一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济川南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陈驰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712890/189526919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施工员、技术员、预算员、机械员、安全员、资料员、试验员、质检员、会计、人事专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建筑电工、电焊工、驾驶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35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百思特装饰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惠泽路西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-5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周小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9700999/13775739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行政总监、财务总监、造价员、设计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营销总监、内控总监、设计总监、工程总监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预算员、设计师助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行政助理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市场部业务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3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泰兴市振宇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单位地址：泰兴市大庆东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联系人：王老师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768006/18994728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幼儿园老师、小学各科教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初中各科教师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计算机网络管理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办公室文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水电工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保安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3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维娜三信时装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城区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鲁小姐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35318/138528865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业务员、面料跟单、服装跟单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缝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后道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样衣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3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兴市海外经济技术合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国安商务酒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程余山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7716555/158610983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文员、企业管理科长、建筑施工员、建筑技术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3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江腾石化工程</w:t>
      </w:r>
      <w:r>
        <w:rPr>
          <w:rFonts w:ascii="宋体" w:hAnsi="宋体" w:cs="宋体"/>
          <w:b/>
          <w:bCs/>
          <w:color w:val="000000"/>
          <w:szCs w:val="21"/>
        </w:rPr>
        <w:t>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单位地址：泰兴市</w:t>
      </w:r>
      <w:r>
        <w:rPr>
          <w:rFonts w:ascii="宋体" w:hAnsi="宋体" w:cs="宋体"/>
          <w:color w:val="000000"/>
          <w:szCs w:val="21"/>
          <w:lang w:eastAsia="zh-CN"/>
        </w:rPr>
        <w:t>碧云广场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幢</w:t>
      </w:r>
      <w:r>
        <w:rPr>
          <w:rFonts w:cs="宋体" w:ascii="宋体" w:hAnsi="宋体"/>
          <w:color w:val="000000"/>
          <w:szCs w:val="21"/>
          <w:lang w:val="en-US" w:eastAsia="zh-CN"/>
        </w:rPr>
        <w:t>301-308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周爱文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36777/13338893884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会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  <w:lang w:val="en-US" w:eastAsia="zh-CN"/>
        </w:rPr>
        <w:t>-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资料员、技术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档案管理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4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中丹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高新技术产业开发区才科技广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姚梦影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2827088/13626137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电子商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食品检验、管理人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旅游管理、外贸人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提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报关员、会计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4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江苏润缘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泰兴市江平南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99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蒋金兰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59960863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建造师（市政、土建）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施工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技术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质量员、安全员、资料员、机械员、劳务员、材料员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4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泰州市浩宇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单位地址：河失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联系人：钱小鹏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3645266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电工、测量员、资料员、项目经理、标书制作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名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4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中兴建设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济川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彦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65266878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项目经理（一级建造师）、施工员、造价员、技术负责人、财务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PC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构件厂厂长、生产负责人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4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卡福斯曼装饰工程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威尼斯城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幢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室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叶月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305678/1995298293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销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4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鹏图建设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高新技术产业开发区文昌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黄立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36283687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5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负责人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9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造价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施工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资料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预算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ind w:left="0" w:right="0" w:hanging="0"/>
        <w:jc w:val="both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7:00Z</dcterms:created>
  <dc:creator>雨林木风</dc:creator>
  <dc:description/>
  <dc:language>en-US</dc:language>
  <cp:lastModifiedBy>Administrator</cp:lastModifiedBy>
  <dcterms:modified xsi:type="dcterms:W3CDTF">2019-01-21T08:16:44Z</dcterms:modified>
  <cp:revision>3</cp:revision>
  <dc:subject/>
  <dc:title>2012年夏季大型人才招聘会暨高校毕业生就业洽谈会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