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pacing w:val="-10"/>
          <w:sz w:val="21"/>
          <w:szCs w:val="21"/>
          <w:shd w:fill="auto" w:val="clear"/>
          <w:lang w:val="en-US" w:eastAsia="en-US"/>
        </w:rPr>
        <w:t>泰兴市</w:t>
      </w:r>
      <w:r>
        <w:rPr>
          <w:rFonts w:eastAsia="宋体" w:cs="宋体" w:ascii="宋体" w:hAnsi="宋体"/>
          <w:b/>
          <w:bCs/>
          <w:color w:val="000000"/>
          <w:spacing w:val="-10"/>
          <w:sz w:val="21"/>
          <w:szCs w:val="21"/>
          <w:shd w:fill="auto" w:val="clear"/>
          <w:lang w:val="en-US" w:eastAsia="en-US"/>
        </w:rPr>
        <w:t>201</w:t>
      </w:r>
      <w:r>
        <w:rPr>
          <w:rFonts w:eastAsia="宋体" w:cs="宋体" w:ascii="宋体" w:hAnsi="宋体"/>
          <w:b/>
          <w:bCs/>
          <w:color w:val="000000"/>
          <w:spacing w:val="-1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pacing w:val="-10"/>
          <w:sz w:val="21"/>
          <w:szCs w:val="21"/>
          <w:shd w:fill="auto" w:val="clear"/>
          <w:lang w:val="en-US" w:eastAsia="en-US"/>
        </w:rPr>
        <w:t>年夏季大型人才招聘会暨高校毕业生就业洽谈会招聘信息</w:t>
      </w:r>
    </w:p>
    <w:p>
      <w:pPr>
        <w:pStyle w:val="Normal"/>
        <w:spacing w:lineRule="auto" w:line="360"/>
        <w:ind w:firstLine="1446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auto" w:val="clear"/>
        </w:rPr>
        <w:t>举办时间：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auto" w:val="clear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auto" w:val="clear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auto" w:val="clear"/>
        </w:rPr>
        <w:t>7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auto" w:val="clear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auto" w:val="clear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auto" w:val="clear"/>
        </w:rPr>
        <w:t>日上午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auto" w:val="clear"/>
        </w:rPr>
        <w:t>8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auto" w:val="clear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auto" w:val="clear"/>
          <w:lang w:val="en-US" w:eastAsia="zh-CN"/>
        </w:rPr>
        <w:t>0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auto" w:val="clear"/>
        </w:rPr>
        <w:t>0 -1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auto" w:val="clear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auto" w:val="clear"/>
        </w:rPr>
        <w:t>00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ind w:left="0" w:right="0" w:hanging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 xml:space="preserve">       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 xml:space="preserve">济川药业集团有限公司 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  <w:t>泰兴市大庆西路宝塔湾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蔡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0728136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设备部副经理、环保部副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-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7-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维修电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-3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生产部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3-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生产区保洁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女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-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800-22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财务部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3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（本科）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500-8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（硕士）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仓管、系统管理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3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搬运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-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42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学术专员、市场策划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3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（本科）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500-8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（硕士）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药房运营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-3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-1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车队副队长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-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B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-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驻上海地区驾驶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8-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B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生产转销售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内勤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3-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3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市场督查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8-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3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内勤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8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规划设计部副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7-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规划设计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8-3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8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安装项目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-3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000-12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经理助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-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.5-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消防管理员、配电管理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8-3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8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维修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8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江苏永昇空调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市江平北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58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樊春兰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2918800/1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961036489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eastAsia="zh-CN"/>
        </w:rPr>
        <w:t>制冷、暖通设计师、电气设计师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-8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钣金冷作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6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氧焊工、氩弧焊工、装配工、装配电工、数控维修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-5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钻床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-5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网络营销、销售工程师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6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提成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效益工资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江苏中兴水务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市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城东工业园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环溪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赵小姐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9770198/1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655260067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质检部部长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生产调度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-4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机械设计、电气设计、电子商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采购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女，大专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办公室文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仓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焊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水泵装配工、接线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江苏德福来汽车部件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市城东工业园（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体育中心向东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公里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）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王祥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7320088/18805265358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机械设计（汽车天窗）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模具设计（塑料、冲压）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专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试验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注塑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质量工程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QE  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文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2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会计助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有会计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仓库管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中船重工天禾船舶设备江苏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市城区工业园天禾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6-18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曹杰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7096111/13645266969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暖通、制冷设计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化工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电气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制冷调试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8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数控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出纳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质检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文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女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中兴建设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济川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樊晓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张彦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3852670111/18652668788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施工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财务、工程造价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市场营销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江苏明德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eastAsia="zh-CN"/>
        </w:rPr>
        <w:t>广济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电气有限公司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en-US"/>
        </w:rPr>
        <w:t>单位地址：泰兴市张桥镇江平路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388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en-US"/>
        </w:rPr>
        <w:t>联系人：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朱慧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en-US"/>
        </w:rPr>
        <w:t>联系电话：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87578991/15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961027818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总装工、绕线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成套结构设计师、变压器质量管理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驾驶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A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3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zh-CN" w:eastAsia="zh-CN"/>
        </w:rPr>
        <w:t>泰兴开广塑胶有限公司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zh-CN" w:eastAsia="zh-CN"/>
        </w:rPr>
        <w:t>单位地址：泰兴市江平北路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55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号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zh-CN" w:eastAsia="zh-CN"/>
        </w:rPr>
        <w:t xml:space="preserve">   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zh-CN" w:eastAsia="zh-CN"/>
        </w:rPr>
        <w:t>联系人：任小姐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zh-CN" w:eastAsia="zh-CN"/>
        </w:rPr>
        <w:t>联系电话：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877286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6/18796760907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研发、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机电、注塑、模具经理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工程师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5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生产部经理、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品管经理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名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药包材经理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工程师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5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注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吹塑技术员、印刷贴标技术员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3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生产统计员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2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左右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内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外销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业务助理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操作工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左右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江苏中丹集团股份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  <w:t>泰兴市虹桥镇中丹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  <w:t>朱红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2765797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/13952657536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安全工程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环保工程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市场营销商务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有机合成研发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化工生产工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质检分析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研发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化工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东圣食品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黄桥镇通联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王婷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222081/15261075360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eastAsia="zh-CN"/>
        </w:rPr>
        <w:t>软件工程师、项目管理部研发人员、分离提取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6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动力车间维修工、电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专科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6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市场部高级管理员、行政人事部高级管理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6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市场营销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6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生产主管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6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品控主管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男，本科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8-4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6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财务主管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6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zh-CN" w:eastAsia="zh-CN"/>
        </w:rPr>
        <w:t>爱森（中国）絮凝剂有限公司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zh-CN" w:eastAsia="zh-CN"/>
        </w:rPr>
        <w:t>单位地址：泰兴经济开发区滨江北路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zh-CN" w:eastAsia="zh-CN"/>
        </w:rPr>
        <w:t>联系人：符娜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zh-CN" w:eastAsia="zh-CN"/>
        </w:rPr>
        <w:t xml:space="preserve">  联系电话：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80736300/18852643830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化工生产班长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500-4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化工操作工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500-32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包装工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500-3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分析技术员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000-4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维修技术员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500-4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仓库主管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500-4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生产工程师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5500-75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泰兴汤臣压克力有限公司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en-US"/>
        </w:rPr>
        <w:t>单位地址：泰兴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市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en-US"/>
        </w:rPr>
        <w:t>通江路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186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en-US"/>
        </w:rPr>
        <w:t>联系人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辛秋香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en-US"/>
        </w:rPr>
        <w:t xml:space="preserve">   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</w:rPr>
        <w:t>87679822/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8082350520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研发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操作工、机械设计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4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行政助理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设备管理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500-5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信息管理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4000-8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江苏福坤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市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城区工业园庄基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陈慧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8914426552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主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质检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8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设备维修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食堂厨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8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门卫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高级企划文案、行政主管、外贸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zh-CN" w:eastAsia="zh-CN"/>
        </w:rPr>
        <w:t>泰兴苏中金汉马国际家具展销中心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zh-CN" w:eastAsia="zh-CN"/>
        </w:rPr>
        <w:t>泰兴市江平北路与泰常路交界处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韩莲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87688866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5052871288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财务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水电工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市场经理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60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市场管理员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泰兴市鼓楼购物中心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泰兴市鼓楼西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于琴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2363102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13952658281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楼层管理人员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2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4-6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导购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女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00-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。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江苏兆胜空调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  <w:t>泰兴市通江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18-2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王女士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87595770/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961037170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生产副总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-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财务经理、工艺部副经理、工艺总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-2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总账会计、成本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-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ER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-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招聘专员、网络管理员、体系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-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制冷工程师、结构工程师、电气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-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自动化工程师、油漆工艺工程师、焊接工艺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-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外贸主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底薪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外贸专员、市场推广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-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底薪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内勤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-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维修电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-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低压浇铸工、铝合金熔炼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天然气熔化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兆胜特种空调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通江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8-2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朱春伟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周霞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8796787180/15861097132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机械工程师、电气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-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PC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（电控板）开发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-4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-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装配工、调试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赢胜（江苏）节能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通江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8-2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吕海燕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590689/13626130050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内勤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生产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-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审计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上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-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网络推广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-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美工（平面设计）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-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催收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上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安全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上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-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采购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-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研发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上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-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外贸销售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-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市场推广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-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锅炉工、叉车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保温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-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江苏宏基环电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市澄江西一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（兆胜新厂区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）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  <w:t>何蓓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87011228/15052888823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内勤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-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发货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质检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江苏兆胜科技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股份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市通江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8-28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周佳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87591598/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961035521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工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-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机械设计师、采购员、销售内勤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-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油漆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-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zh-CN" w:eastAsia="zh-CN"/>
        </w:rPr>
        <w:t>江苏泰隆机械集团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zh-CN" w:eastAsia="zh-CN"/>
        </w:rPr>
        <w:t>泰兴市大庆东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88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zh-CN" w:eastAsia="zh-CN"/>
        </w:rPr>
        <w:t xml:space="preserve">刘桂华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87668011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3605264108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技术员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本科以上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英语翻译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行政专员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会计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有会计证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普车工、数控车工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滚齿工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镗床工、加工中心操作工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装配工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软件开发员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zh-CN" w:eastAsia="zh-CN"/>
        </w:rPr>
        <w:t>江苏科立德制冷设备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zh-CN" w:eastAsia="zh-CN"/>
        </w:rPr>
        <w:t>泰兴市张桥工业园区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朱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女士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7576002/1351255359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电子商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专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PL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工程师、制冷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装配工、电工、焊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学徒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600-24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储备人才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华辉铜业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江平北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陆月红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689010/1596104886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市场营销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计划跟单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储备干部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模具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zh-CN" w:eastAsia="zh-CN"/>
        </w:rPr>
        <w:t>泰兴市航联电连接器有限公司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zh-CN" w:eastAsia="zh-CN"/>
        </w:rPr>
        <w:t xml:space="preserve">  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zh-CN" w:eastAsia="zh-CN"/>
        </w:rPr>
        <w:t>泰兴市城区工业园大生园区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zh-CN" w:eastAsia="zh-CN"/>
        </w:rPr>
        <w:t>联系人：周萍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7597996/1377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786030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设计员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工艺员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，大专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8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以上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外贸业务员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本科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电镀工艺员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售后服务工程师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大专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以上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人力资源部长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本科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45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以上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销售业务员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6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焊接工（电烙铁）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左右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eastAsia="zh-CN"/>
        </w:rPr>
        <w:t>惠尔信机械（泰兴）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黄桥镇工业园区溪河路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张琦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8115291158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计划调度经理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5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电气工程师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6000-8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总账会计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4500-55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总经理助理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6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数控镗铣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6000-8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铸造生产操作工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6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亚太泵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单位地址：泰兴市城东工业园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联系人：季建芳  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7659537/18061009068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人力资源管理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5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电气工程师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5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营销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2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车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计件工资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机械设计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艺源通风设备制造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江平南路马岱村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4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封小姐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2960604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装配钳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冷作钣金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油漆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焊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打磨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江苏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来减速机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市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江平南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88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叶虎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82561968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8761038873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车工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00-6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钻床工、滚齿工、镗床工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加工中心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500-5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成型磨齿工、插齿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4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装配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8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机修工、电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800-36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材料供应员、外贸专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-3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泰州市中天环境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单位地址：泰兴市城东高新技术产业园区文昌东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588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联系人：李娟  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7555838/1505239556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质量工程师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4000-6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仓库管理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操作工、配电箱接线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800-3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工程设计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暖通工程师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6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泰州群兴船用设备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单位地址：泰兴市城东工业园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联系人：戴群  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8952692111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技术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4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销售文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6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氩弧焊工、冷作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4500-5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设计师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泰兴市金标美船舶机械制造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单位地址：泰兴市城东工业园红绿灯口向南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联系人：阚杏  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7630228/1596104076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工程普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5500-7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工程经理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6-1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技术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文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000-2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焊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4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打磨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州远大体育用品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城东工业园区环溪路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金书云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0735499/1586107406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质检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金工操作工、缝纫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包装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江苏佳佩环保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840" w:right="0" w:hanging="8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单位地址：泰兴市城东工业园区戴王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66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840" w:right="0" w:hanging="8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成燕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0735881/13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7757439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仓库保管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800-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采购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28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电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行政助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28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843" w:right="0" w:hanging="8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哈姆特精密机械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广陵镇新广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薛红霞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3182714206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加工中心编程工程师、加工中心操机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车床熟练工、铣床熟练工、钳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名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油漆工、喷砂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晨光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数控机床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泰兴市城区工业园开发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周丽华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7996777/18101435858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机械设计、电气设计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男，本科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4000-50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市场营销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机床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电气装配、机床钳工装配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00-40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龙门磨操作工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00-4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电子商务及网管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500-4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飞跃动力科技股份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黄桥工业园区韩庄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林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叶海霞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9790001/15371578566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销售人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2-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基本工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绩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电气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-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仓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董事长助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车间辅助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电焊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月。  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江苏三先船舶设备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  <w:t>泰兴市张桥南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8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联系人：朱德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87565888/13901438766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机械设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电焊工、质量检验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宏艺舞台设备安装工程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新联村联三组（新客运站附近）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叶飞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052395557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网络营销、会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女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外贸专员、招投标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女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机电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振亚制冷空调设备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张桥工业园江平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8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殷秋静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657356/13645269951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机械工程师、制冷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暖通工程师、制冷售后服务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电气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电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学徒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华和通信科技江苏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河失镇工业集聚区先锋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翁正伟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362601/15094324011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钣金折弯技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钣金品质部质检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800-32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工程部储备干部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工资面议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新宇博恒机械制造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南三环西首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李经理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596728/18136925367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营销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6-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机电装配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6-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钣金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6-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内勤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兼维修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6-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电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河海给排水成套设备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城东工业园戴王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8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王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李文静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666327/13852671397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机械设计、电气设计、销售人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泰源数控机床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城东工业园戴王路东侧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蒋芙蓉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990168/1351255261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机械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流体机械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外贸业务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底薪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机床装配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东方海工设备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黄桥工业园区韩庄路与盐靖公路交界处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封燕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685579/1381599289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机械设计、电气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装配工、气保焊工、车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济川泵业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城区工业园区碾坊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陈建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姚长涛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3951172028/13401204373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车床工、水泵装配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翻砂造型工、电焊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500-5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钻床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电机嵌线学徒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行政助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业务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水泵装配学徒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金泰堡机械制造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宣堡镇工业集聚区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高庆林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813693085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机械浇铸工、压铸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数控车床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喷漆、喷塑工、磨床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CA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机械制图、质检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人事文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泰兴市锐利翔石油机械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市虹桥工业园区泰常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9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王小姐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7549800/18052673691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数控车床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600-5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亿尔等离子体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单位地址：黄桥镇工业园区韩庄东路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吴海燕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2761050/18051148223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财务总监、总经理助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英语销售、化学工艺分析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装备钳工、电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陆家重工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河失工业集聚区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陆留往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770142768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网络销售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市场部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-8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网店美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CA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制图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大洋海洋装备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虹桥镇七圩村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高伟华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2363288/15295244669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仓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叉车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机修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三气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28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安全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设备看护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8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盛通电器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滨江镇三联村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杨瓅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591303/1377574861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车工、铣工、装配工、焊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技术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江苏明科光电技术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单位地址：济川街道大生村孙倪组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联系人：任凤  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7591266/13952660795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销售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技术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-3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-4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销售内勤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0-3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扬声电子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大生机电工业园区南园路北侧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印小根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597869/1519529176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涂装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组装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8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制图、技术文件作成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8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仓库管理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8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设计开发、品管管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鹏江电子科技有限公司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根思工业集聚区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鞠文芳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861091075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数控镗加工中心、数控加工中心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铸造辅助工、造型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质检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钳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永志电子器件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滨江镇三联村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黄爱荣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591290/1380143489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机械模具专业、机电类专业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储备干部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24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江苏晟楠电子科技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eastAsia="zh-CN"/>
        </w:rPr>
        <w:t>股份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泰兴市城东高新技术产业园科创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蒋鑫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799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912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9/1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852677057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结构设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计、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电路设计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工资面议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线路板焊接、装配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zh-CN" w:eastAsia="zh-CN"/>
        </w:rPr>
        <w:t>泰兴市瑞和纸业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zh-CN" w:eastAsia="zh-CN"/>
        </w:rPr>
        <w:t>泰兴市江平北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78-188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钱女士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zh-CN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82555111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5896074406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财务经理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00-6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会计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000-4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销售经理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0000-20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业务员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000-15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销售助理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000-8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采购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000-6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人事经理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00-6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zh-CN" w:eastAsia="zh-CN"/>
        </w:rPr>
        <w:t>江苏泰禾金属工业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zh-CN" w:eastAsia="zh-CN"/>
        </w:rPr>
        <w:t>单位地址：泰兴市张桥镇焦荡工业园区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zh-CN" w:eastAsia="zh-CN"/>
        </w:rPr>
        <w:t>联系人：陈伟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311222/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zh-CN" w:eastAsia="zh-CN"/>
        </w:rPr>
        <w:t>1395266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721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zh-CN" w:eastAsia="zh-CN"/>
        </w:rPr>
        <w:t>外贸专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分析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电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3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仓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7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泰州纳新新能源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单位地址：泰兴市城东工业园戴王路西侧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联系人：王秋兰  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7094628/1377575398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储备干部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eastAsia="zh-CN"/>
        </w:rPr>
        <w:t>环境工程师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江苏永兴医药包装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市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城区工业园振兴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刘群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7736578/13812499266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模具工（注塑模、冲模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500-50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质量管理、生产管理、化验员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500-4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销售主管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500-50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注塑工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500-4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电工、机械维修工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、会计仓管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名，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500-40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江苏泰润物流装备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市虹桥工业园区六圩港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口一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朱建兵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赵霞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80962380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eastAsia="zh-CN"/>
        </w:rPr>
        <w:t>内装设计师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结构设计师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男，大专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eastAsia="zh-CN"/>
        </w:rPr>
        <w:t>外贸业务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男，本科，工资面议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江苏三杰新能源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单位地址：黄桥镇工业园区兴园路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eastAsia="zh-CN"/>
        </w:rPr>
        <w:t>联系人：赵月红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5961010517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生产储备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0-2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500-5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品质储备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6-3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4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商务英语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女，本科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6-3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4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营销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2-3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2-3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500-5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泰兴市新特耐火材料有限责任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滨江镇天星闸北联中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殷杰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7453762/13951156561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机械制图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2000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-3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电工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500-4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工程管理（设备安装）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4000-8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业务员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（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000-3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）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操作工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800-3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东方药用包装材料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滨江镇翻身村幸福路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朱玉兰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901818/13775743655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销售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8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化验分析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冶炼厂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经济开发区疏港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李主任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318223385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-4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设备管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化验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-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42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江苏爱舍墙纸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单位地址：泰兴市高新产业园碾坊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联系人：张慧  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7686290/1385284280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一线工人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000-5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电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男，有电工证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-4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机修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-4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凤灵乐器文化产业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黄桥镇华溪中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刘蒙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207828/18344837212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职业总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.5-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财务总监、总账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技术部部长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CA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设计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国内外营销经理、业务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总经理办公室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江苏华骋科技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泰兴市虹桥镇华骋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杨春花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8052690873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产品设计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检验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8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实验室检验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8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泰兴联创绝缘材料有限公司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单位地址：泰兴市河失镇城黄西路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98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号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（河失交警中队东第二个大门）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联系人：张小姐、叶小姐   联系电话：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87362906/13655263723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生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产经理、主管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名，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大专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0-45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6000-8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设备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经理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工程师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名，大专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8-35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5000-8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QA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工程师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名，大专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8-36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500-4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DCC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文控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名，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大专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8-36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主办会计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5-45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5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安全员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名，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大专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8-4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5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 xml:space="preserve">检验员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5-35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3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0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00-45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材料会计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5-35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一线员工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4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4000-45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汤臣新材料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滨江镇沿江大道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杨美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026202/13814477927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质检员、锡焊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装配工、雕刻工、车工、电刨工、烘弯切割、包装工、制模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工艺员、叉车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行政、仓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施工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2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出差补贴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中全新能源技术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城东高新技术产业园区环溪路北侧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戴鹏鹃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961009931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技术员、专利撰写员、锂电池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康誉医疗设备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济川街道大生村朗瑞投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F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陆燕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364526425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省区销售经理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OT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事业部经理、网络运营中心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宏达新材料股份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永安化工园区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丁宁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0511-88223400/13952976832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业务销售代表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底薪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研发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财务成本主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-4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行政人事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-4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车间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九天光电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黄桥工业园区通站路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景丹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012933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单证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技术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仓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江苏治宇医疗器材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市大生工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机电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园南园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8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刘玲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 xml:space="preserve"> 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825657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72/18761034510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手工包装工、检漏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自动包装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质检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人事助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兴市凯鹏合成材料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根思乡一鸣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王莲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8961017288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外销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业务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员、内销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业务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员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500-3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鑫龙包装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虹桥镇唐港村唐港路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周建华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351255939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文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-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驾驶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-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网络销售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28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锅炉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检验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仓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28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包装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28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新浦化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学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（泰兴）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经济开发区疏港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刘女士  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2565666-56106/13901435662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en-US"/>
        </w:rPr>
        <w:t>化工工艺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800-5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电厂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运行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800-5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机械检修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800-5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电气检修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5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800-5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仪表检修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800-5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一鸣生物股份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根思一鸣路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夏建伟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0878879/13376034188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食品研发人员、发酵技术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Q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质量管理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6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营养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食品销售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网络维护、电子商务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6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zh-CN" w:eastAsia="zh-CN"/>
        </w:rPr>
        <w:t>泰州百力化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泰兴经济开发区中港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9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刁敏敏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7679208/1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1952859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840" w:right="0" w:hanging="8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分析员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女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00-35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840" w:right="0" w:hanging="8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技术员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男，大专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00-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840" w:right="0" w:hanging="8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仪表工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4000-45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840" w:right="0" w:hanging="8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技术内勤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500-4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840" w:right="0" w:hanging="8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500-4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840" w:right="0" w:hanging="8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zh-CN" w:eastAsia="zh-CN"/>
        </w:rPr>
        <w:t>泰州联成化学工业有限公司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zh-CN" w:eastAsia="zh-CN"/>
        </w:rPr>
        <w:t>单位地址：泰兴经济开发区新木路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8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zh-CN" w:eastAsia="zh-CN"/>
        </w:rPr>
        <w:t>联系人：刘瑛琳   联系电话：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87513999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zh-CN" w:eastAsia="zh-CN"/>
        </w:rPr>
        <w:t>化工操作员、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机械技术员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仪电技术员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、仓储操作员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 xml:space="preserve">名，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品管分析员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化学工程师、机械工程师、仪电工程师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、工环工程师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  <w:t>泰州联泰固废处置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单位地址：泰兴市马甸水产良种场北侧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联系人：杨好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张艳  联系电话：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8753069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分析员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电工、机修工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操作工、污水操作工、司炉工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营销客服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挖机驾驶员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5000-6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后勤人员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仓管、计量员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zh-CN" w:eastAsia="zh-CN"/>
        </w:rPr>
        <w:t>江苏锦鸡实业股份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zh-CN" w:eastAsia="zh-CN"/>
        </w:rPr>
        <w:t>单位地址：泰兴经济开发区新港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钱文陶  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7676244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zh-CN" w:eastAsia="zh-CN"/>
        </w:rPr>
        <w:t>设备工程师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外贸业务员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00-45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）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00-45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zh-CN" w:eastAsia="zh-CN"/>
        </w:rPr>
        <w:t>先尼科化工（泰兴）有限公司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zh-CN" w:eastAsia="zh-CN"/>
        </w:rPr>
        <w:t>单位地址：泰兴经济开发区闸南路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6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zh-CN" w:eastAsia="zh-CN"/>
        </w:rPr>
        <w:t>联系人：张先生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zh-CN" w:eastAsia="zh-CN"/>
        </w:rPr>
        <w:t>联系电话：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15052888487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zh-CN" w:eastAsia="zh-CN"/>
        </w:rPr>
        <w:t>仪表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600-48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4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分析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3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江苏凯力克钴业股份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eastAsia="zh-CN"/>
        </w:rPr>
        <w:t>单位地址：泰兴经济开发区滨江北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联系人：葛毅  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7679031/13921747400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安全管理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800-6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技术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行政人事专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36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外贸人员、分析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300-4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zh-CN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泰兴市臻庆化工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经济开发区疏港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丁斌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7671919/1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512556111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外贸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绩效考核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董事长秘书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8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质检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6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6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zh-CN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泰特尔新材料科技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经济开发区中港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6-2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潘彩云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673111-8078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/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190613216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安环专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专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2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车间储备干部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专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2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分析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研发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专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2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zh-CN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江苏维凯科技股份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市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高新技术产业园开发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9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ind w:left="840" w:hanging="8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何女士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77511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8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1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65526968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eastAsia="zh-CN"/>
        </w:rPr>
        <w:t>总经理助理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男，本科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-3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5000-10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</w:rPr>
        <w:t>研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发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-3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-1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生产部经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副总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-4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000-1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质量部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生产班长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-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维修电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-4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-7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织布机修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长园华盛（泰兴）锂电材料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经济开发区过船大桥向北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米沿江大道西侧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许智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陆宏奇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0721198/15152782238/13921745476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化工操作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仪表维修工、设备维修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化工工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人事、行政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江苏广域化学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单位地址：泰兴经济开发区中港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联系人：人事部  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7021715/1876103006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分析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化工操作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生产蒸馏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有机合成研发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沙桐（泰兴）化学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单位地址：泰兴市澄江西一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3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联系人：樊莉华  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9788081/1811592777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DCS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操作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5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电气维护员、仪表维护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4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eastAsia="zh-CN"/>
        </w:rPr>
        <w:t>销售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4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泰兴天马化工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单位地址：泰兴经济技术开发区团结西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联系人：冯琳  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7012210/1519527936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工艺工程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技术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值班长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操作人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设备技术员、电气工程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技术员、仪表技术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化验分析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采购工程师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工资面议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红宝丽集团泰兴化学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单位地址：泰兴经济开发区闸南路（老洋思中学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联系人：沈凤娟  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0878122/1391442913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生产操作工、公用工程操作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4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分析、仓管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工艺、电气、设备、安全、环保助理工程师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锦富化学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单位地址：泰兴经济开发区滨江南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常小姐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670600/15722821459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车间主任助理、仓库主管助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实验室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6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843" w:right="0" w:hanging="8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江苏鸣翔化工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经济开发区闸南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卞佳丽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808370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117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化工操作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4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辅助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1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实验室研发助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工程部技术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电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4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科鼐生物制品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经济开发区疏港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赵燕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013307/1362613070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生产岗位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工程维修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分析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双键化工（泰兴）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经济开发区疏港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杨惠琴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87670208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化工操作工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男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6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仓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6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机修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9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安全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9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证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2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盛嘉树脂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经济开发区棋东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张辉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676918/15961018885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化工操作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36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环保处理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38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环保管理员、安全管理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文员、仓储管理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600-38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化工生产研发储备干部、企业管理储备干部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兴安精细化工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经济开发区疏港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官小晨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678063/1505288827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注册安全工程师、设备管理、工艺管理、电仪管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行政管理、人力资源管理、内勤管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福昌环保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经济开发区通园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679458/1596102102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汤丽霞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679458/1596102102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司炉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化验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阿贝尔化学（江苏）有限公司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经济开发区团结河北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曹娟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3645266365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化工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机修、电工、仪表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泰兴市振华油脂有限公司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en-US"/>
        </w:rPr>
        <w:t>单位地址：泰兴经济开发区沿江路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9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en-US"/>
        </w:rPr>
        <w:t>联系人：沈秋香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en-US"/>
        </w:rPr>
        <w:t>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</w:rPr>
        <w:t>87926891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化验员、操作工、物流业务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仓管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6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物流现场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营销业务助理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  <w:t>泰兴市昇科化工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单位地址：泰兴经济开发区通园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58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联系人：钟元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刘小芳  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0730821/18796782023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-3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仪表工程师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本科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项目大修经理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工资面议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三蝶化工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经济开发区新木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王小姐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51171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安全专员、环保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化工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7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化工分析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3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电工、仪表、机修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超辰化工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经济开发区疏港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华正良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330142358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技术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百川化工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经济开发区中港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房小姐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099866/18061016787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化工操作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zh-CN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zh-CN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江苏宏达交通工程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  <w:t>泰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市城区工业园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  <w:t>振兴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吴春杰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  <w:t>徐银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 xml:space="preserve"> 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3815970966/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13615186136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一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建造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-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造价师、财务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-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行政人事主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-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.5-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诚成城园林景观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佳源新天地商业楼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2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蒋玉琴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061427162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工程部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8-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施工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8-5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民生建设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济川南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6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雍顺美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2801601/1391442680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市政工程技术、建筑工程管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凯地置业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虹桥大道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王健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961005043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置业顾问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3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人力资源助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总经理助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女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渠道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营销策划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江苏百思特装饰安装工程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  <w:t>泰兴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惠泽路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-3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  <w:t>叶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 xml:space="preserve"> 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9700999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设计师、造价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施工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机电建造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电气、通信、暖通等专业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州市苏北建设工程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党校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5-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王丹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9700723/1596102012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文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新能源昌建置业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政府正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米昌建广场营销中心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徐小姐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763017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安装工程师、技术员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技术主管、景观园林师、装修工程师、物业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-8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策划专员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主管、招商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营运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-9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海外经济技术合作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国庆东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华泰大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楼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座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程余山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716555/15861098383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项目经理兼工程管理科科长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-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建筑工地电工兼机修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工资面议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土建施工员、技术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工资面议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zh-CN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隆泰房地产开发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梅园新村综合楼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幢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室二楼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严建中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626282/1351255599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房产公司黄桥项目总账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办公室文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女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房产公司南京项目小车驾驶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房产公司项目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建筑公司项目经理、项目生产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技术员（施工员）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资料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安全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质检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广告设计、图纸绘制、景观绿化技术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福利建筑安装工程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鼓楼南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9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王承飞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152976868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文员、行政助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泵车操作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8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公司管理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众成工程咨询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星火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（行政审批中心斜对面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房助理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2800682/1526105568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公司总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财务部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年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财务核算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工程部经理、工程部副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市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公路项目经理、项目总工、总经理助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行政专员、人力资源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工资面议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zh-CN" w:eastAsia="zh-CN"/>
        </w:rPr>
        <w:t>博瑞生物医药泰兴市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zh-CN" w:eastAsia="zh-CN"/>
        </w:rPr>
        <w:t>泰兴经济开发区滨江南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zh-CN" w:eastAsia="zh-CN"/>
        </w:rPr>
        <w:t>司前进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87678188/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5240205051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QA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专员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有机合成研发员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发酵技术员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大专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以上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zh-CN" w:eastAsia="zh-CN"/>
        </w:rPr>
        <w:t>分析员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以上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  <w:t>江苏中天伟岷医药科技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单位地址：泰兴市佳源新天地商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号楼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50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联系人：魏女士  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0969009/1879678326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营养食品学术专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6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招商专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提成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永诚车灯塑件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城区工业园区庄基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徐女士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0731827/15195296016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项目工程师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500-6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注塑工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500-40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eastAsia="zh-CN"/>
        </w:rPr>
        <w:t>烘料工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8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江苏塑光汽车部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单位地址：泰兴市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文昌东路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98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史荷霞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87657712/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81685303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研发设计人员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质检人员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操作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人员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名，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男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3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左右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装配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人员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左右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和平家纺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大生工业园区南园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刘松春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601338/1380143955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国际贸易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女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得利满工房服装有限公司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河失镇庙头村二组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叶晓芳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367306/13914424690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日语翻译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组长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缝纫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检验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制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样衣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2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泰兴维娜三信时装股份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单位地址：泰常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8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联系人：卢红涛  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7735318/1380143839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仓管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面料跟单、制版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富士时装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阳江中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4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曾先生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0730076/13952651406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日语翻译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毛衫工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电脑挡车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-5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服装裁剪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检验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程序兼机修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州远大家俬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泰兴市城东工业园区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张丽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87529120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焊工、磨光工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000-6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编藤工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左右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质检员、仓管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缝纫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刷漆工、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州市龙洋木业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新街镇古高路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张娜娜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789299/15996086072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质检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生产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采购员、厨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叉车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3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质量主管、生产主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zh-CN" w:eastAsia="zh-CN"/>
        </w:rPr>
        <w:t>中粮面业（泰兴）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zh-CN" w:eastAsia="zh-CN"/>
        </w:rPr>
        <w:t>泰兴经济开发区过泰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董小姐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7963007/180837069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63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生产技术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锅炉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有锅炉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-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研发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zh-CN" w:eastAsia="zh-CN"/>
        </w:rPr>
        <w:t>检验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泰兴马斯特华克食品有限公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市城北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36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葛女士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7736047/1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645263238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财务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总监、人事课长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名，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大专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6-8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设备管理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男，大专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5-45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6-8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食品分析员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4-6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4-5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包装工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5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女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4-5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江苏菇本堂生物科技股份有限公司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单位地址：泰兴市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新街镇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农产品加工园区商贸路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俞芳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1811592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7273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母种技术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机修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-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技术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专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泰兴市三华食品添加剂厂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泰兴市城区工业园振兴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李阿琴  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7600190/13655261832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操作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女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业务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仓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女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电子商务及销售内勤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化验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tabs>
          <w:tab w:val="clear" w:pos="420"/>
          <w:tab w:val="center" w:pos="4156" w:leader="none"/>
        </w:tabs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生产主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  <w:t>江苏三零面粉集团泰兴市曲霞面粉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单位地址：泰兴市曲霞镇西街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8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联系人：徐国平  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381447197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会计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大专，持证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化验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左右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丰益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春之谷生物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科技（江苏）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市马甸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电厂路西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吴主任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话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86991701/180526722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生产技术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业务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电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人事专员、行政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叉车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伟创塑胶制品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城东工业园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郭先生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焦女士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557870/13952697879/1599608717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注塑工程师、吹塑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业务工程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泰兴市明德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en-US"/>
        </w:rPr>
        <w:t>单位地址：泰兴市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国庆东路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号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国安商务酒店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/7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en-US"/>
        </w:rPr>
        <w:t>联系人：蒋园园   联系电话：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87775161/189368369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语文、数学、外语、美术教师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教育咨询顾问、市场专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新媒体运营专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行政、人事专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工资面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客服专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zh-CN" w:eastAsia="zh-CN"/>
        </w:rPr>
        <w:t>江苏一联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  <w:lang w:val="zh-CN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泰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zh-CN" w:eastAsia="zh-CN"/>
        </w:rPr>
        <w:t>兴市江平北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侯明霞   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7730732/159610309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物流专员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本科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00-40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安全总监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大专，工资面议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泰州市过船港务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经济开发区疏港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朱娜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7968919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总经理助理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女，本科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内燃车司机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男，持驾驶证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汽车运输总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阳江东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6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韩蕾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626410/1589605367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企业管理、运输管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计算机类、文秘类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财会、统计类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泰兴市诺贝尔磁砖批发部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红星美凯龙一楼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正大厅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李菊红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89766358/15152636886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主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职业经理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导购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设计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售后服务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江苏笑成电子商务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单位地址：泰兴市大庆东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74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联系人：祁婷婷  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7096798/1816853990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社区经理人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业务经理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提成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奖金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招商经理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3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提成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奖金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分公司经理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年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泰兴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市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尚一方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市鼓楼南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05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樊金兰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7718879/135125516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840" w:right="0" w:hanging="8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储备部长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00-35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840" w:right="0" w:hanging="8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收银员、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服务员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200-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840" w:right="0" w:hanging="8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切配、传菜员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000-250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840" w:right="0" w:hanging="8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仓管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000-25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江苏海纳星地超市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单位地址：万桥路万福小区门口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联系人：丁果青  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7657799/1816853638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营运经理、生鲜经理、策划经理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门店长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收银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8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理货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6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仓库值班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6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金讯众信资产管理有限公司泰兴分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长征路大浪淘沙向北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米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叶女士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689688/13852676553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客户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3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团队主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工资面议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中国人寿保险股份有限公司泰兴支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鼓楼南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于建忠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650719/13914520032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人事助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销售助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续期客服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无锡肯德基有限公司泰兴分店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市区各肯德基餐厅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曹勇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0510-85087519/13814203467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餐厅储备经理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8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岁以下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5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中国邮政速递物流股份有限公司泰州市分公司泰兴营业部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单位地址：泰兴市江平北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联系人：叶女士  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2561700/18762342829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快递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岁以下，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C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证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-5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太平洋数码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长征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9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秦卫霞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610580/13852670048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维修员、技术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学徒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营业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康金食品商行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和兴苑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秦喆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052864321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营业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泰兴市豪庭国际大酒店有限公司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单位地址：泰兴市国庆东路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177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eastAsia="zh-CN"/>
        </w:rPr>
        <w:t>周乐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89776333/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</w:rPr>
        <w:t>180526786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02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泳池救生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前台接待、服务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300-27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 xml:space="preserve">营销员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500-3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嘉通汽车销售服务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江平北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姚琴华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2068603/1529528877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市场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顾问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机修工、钣金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展厅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网销主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总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专科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000-12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售后服务站长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森通汽车销售服务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东三环路东侧振兴路北侧（泰兴汽车城）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杨珊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2765126/18352629901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女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试乘试驾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市场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机修学徒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售后前台接待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女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州泰悦汽车销售服务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江平北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朱丽萍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999097/13775735872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顾问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售后前台、售后客服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会计助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启扬医药连锁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江平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新能源阳光一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6-1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黄琳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3505265313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执业中药师、西药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执业中医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-7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门店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药店营业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600-2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储备干部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采购计划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申万宏源证券有限公司泰兴府前街证券营业部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府前街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卢松年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650122/13655264888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营销顾问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泰州市隆泰源医药连锁有限公司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泰兴市城北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3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en-US"/>
        </w:rPr>
        <w:t>顾文娟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82918728/15052379903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营业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员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9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以上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spacing w:lineRule="exact" w:line="240"/>
        <w:rPr>
          <w:rFonts w:ascii="宋体" w:hAnsi="宋体" w:eastAsia="宋体" w:cs="宋体"/>
          <w:bCs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储备店长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执业药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eastAsia="zh-CN"/>
        </w:rPr>
        <w:t>师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华威云创电子商务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虹桥镇新村中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蔡女士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张女士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8952693099/18936832388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电商平台维护推广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电商运营策划推广总监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大专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移动端营销推广人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明进商贸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星火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3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袁诗婷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651799/1519062179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营业员、业务员、收银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驾驶员、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市优德电子商务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虹桥镇七圩东风南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3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朱慧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982993/1381594346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运营总监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男，专科，工资面议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网站程序开发员、客服、美工主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专科，工资面议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州市大吉广告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大庆西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吉志进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604699/1301670456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平面设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网页设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话务客服、电子商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底薪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泰兴永达众诚汽车销售服务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江平南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5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陈莉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3952656899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顾问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8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油漆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000-8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钣金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000-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市场专员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-3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江苏百成数码影业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单位地址：泰兴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  <w:t>国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中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号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  <w:t>印书娟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殷芮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 xml:space="preserve"> 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87638199/18605236096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平面设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P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软件操作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  <w:t>数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喷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  <w:t>写真设备操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左右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设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电商（内、外贸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客户服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（业务跟单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图片后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装裱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安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eastAsia="zh-CN"/>
        </w:rPr>
        <w:t>左右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摄影师、化妆师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化妆助理、接待引导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电商（化妆品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销售、业务代表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客户服务、行销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服装设计师、品牌运营、箱包设计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平台操作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以上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江苏博门艺嘉网络技术有限公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单位地址：泰兴市南三环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系人：印书娟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殷芮杰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87638199/1860523609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客户服务（业务跟单）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底薪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电商（外贸专员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国际贸易、内贸销售）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底薪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电商平台操作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品牌运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外贸经理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底薪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平面设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外贸会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左右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en-US"/>
        </w:rPr>
        <w:t>泰兴万邦电脑有限公司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  <w:t>泰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市长征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  <w:t>西城步行街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en-US"/>
        </w:rPr>
        <w:t>季爱平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</w:rPr>
        <w:t xml:space="preserve">   联系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</w:rPr>
        <w:t>13852880047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财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电子商务、销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网管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名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500-5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月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15:00Z</dcterms:created>
  <dc:creator>雨林木风</dc:creator>
  <dc:description/>
  <dc:language>en-US</dc:language>
  <cp:lastModifiedBy>Administrator</cp:lastModifiedBy>
  <dcterms:modified xsi:type="dcterms:W3CDTF">2016-07-27T03:12:57Z</dcterms:modified>
  <cp:revision>5</cp:revision>
  <dc:subject/>
  <dc:title>2012年夏季大型人才招聘会暨高校毕业生就业洽谈会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