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下半年江苏各招录法院招聘聘用制书记员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职位及计算机速录技能要求、年龄要求及各招录法院联系方式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756"/>
        <w:gridCol w:w="648"/>
        <w:gridCol w:w="864"/>
        <w:gridCol w:w="432"/>
        <w:gridCol w:w="1621"/>
        <w:gridCol w:w="3242"/>
      </w:tblGrid>
      <w:tr>
        <w:trPr>
          <w:trHeight w:val="57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速录标准（听打）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78559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s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薇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205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ww.nj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玄武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蓓蓉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30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xw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从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313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qh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鼓楼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275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ww.njgl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964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yh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浦口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珺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396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pk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52389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nqfy.chinacourt.org/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溧水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薇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622661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lsfy.gov.cn</w:t>
            </w:r>
          </w:p>
        </w:tc>
      </w:tr>
      <w:tr>
        <w:trPr>
          <w:trHeight w:val="127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淳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菊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782606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njgc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洪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19-8390718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zzl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男性）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东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-8531922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zjz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若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298123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jsyzfy.gov.cn/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丹徒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11-8531950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zjdt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京口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-8531930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k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经济开发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-8531909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zjkfqfy.gov.cn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，年龄可以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；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朋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8789274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.yangzhou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887582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y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嵘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406004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gyfy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蓉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8344172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.yizheng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江都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869994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.jiangdu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江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8798268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.hj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广陵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正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295500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fy.host.yzonline.com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经济开发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皑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8059797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yzkfq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岚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39184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zcourt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新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499397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jcourt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799122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 txfy.gov.cn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亚伟专业速录的，年龄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友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332965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xh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高港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寓晶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39136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qfy.chinacourt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海陵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39150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fy.tzhl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医药高新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海燕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969191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zgxq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碧慧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6895124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078101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fy.haimen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林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769224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rgfy.gov.cn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崇川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6895125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fy.chongchuan.gov.cn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港闸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彤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6883093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gzqfy.gov.cn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经济技术开发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高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598621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ww.netdacourt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盈盈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6966568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ycz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玉亮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6922009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sycourt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靓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615209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h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729702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nxfy.chinacourt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41960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cbhfy.chinacourt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芬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529311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tsfy.chinacourt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市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凤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353915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sfy.cncourt.org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盐都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842505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yd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亭湖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雅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823942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thq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797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fy.huaian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云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73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xuyi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86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shz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友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65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fy.lianshui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清浦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国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29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qpfy.com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安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30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qfy.chinacourt.org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阴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飞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58945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hyfy.chinacourt.org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经济技术开发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政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523672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192.168.0.252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436389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sq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351900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syfy.chinacourt.org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豫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166001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sqsyfy.chinacourt.org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296310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qscfy.chinacourt.org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卫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037711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snfy.chinacourt.org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铜山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(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限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清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02627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tsxfy.chinacourt.org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泉山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虹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363777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qsqfy.chinacourt.org/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济技术开发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心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028230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xzkfqfy.chinacourt.org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中级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529501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lyg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芳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62930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sgyfy.gov.c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780519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sdhfy.gov.cn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云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899781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gyxrmfy.com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南县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楼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396803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lyggnfy.gov.cn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海州区人民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529550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lyghzfy.gov.cn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铁路运输法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准确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法律本科毕业的，年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。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先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392516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jsfy.gov.cn</w:t>
            </w:r>
          </w:p>
        </w:tc>
      </w:tr>
      <w:tr>
        <w:trPr>
          <w:trHeight w:val="615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年龄计算截止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7:00Z</dcterms:created>
  <dc:creator>Sky123.Org</dc:creator>
  <dc:description/>
  <dc:language>en-US</dc:language>
  <cp:lastModifiedBy>Administrator</cp:lastModifiedBy>
  <dcterms:modified xsi:type="dcterms:W3CDTF">2015-06-19T01:27:00Z</dcterms:modified>
  <cp:revision>2</cp:revision>
  <dc:subject/>
  <dc:title>2015年下半年江苏法院</dc:title>
</cp:coreProperties>
</file>