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上半年江苏各招录法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聘聘用制书记员年龄要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5"/>
        <w:gridCol w:w="4111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江苏省高级人民法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；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速录技能达到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分钟，准确率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以上年龄可放宽到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中级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雨花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鼓楼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高淳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溧水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京市浦口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苏州市吴江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太仓市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无锡市南长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无锡市锡山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常州市天宁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常州市钟楼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镇江市中级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镇江市丹徒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镇江市京口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镇江市经济开发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扬州市中级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；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速录技能达到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分钟，准确率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以上年龄可放宽到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扬州市广陵区人民法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扬州市江都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宝应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高邮市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泰州市中级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泰州市高港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泰州市医药高新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靖江市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泰兴市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兴化市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通市中级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海安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启东市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海门市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南通市经济技术开发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盐城市中级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盐都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滨海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东台市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响水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建湖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盐城市亭湖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阜宁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射阳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大丰市人民法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淮安市中级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淮安市经济技术开发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淮安市清浦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淮安市淮阴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淮安市淮安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涟水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洪泽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盱眙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宿迁市中级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宿迁市宿城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泗阳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沭阳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徐州市中级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徐州市云龙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邳州市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睢宁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沛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徐州市经济技术开发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丰县人民法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连云港市中级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连云港市海州区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东海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灌云县人民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灌南县人民法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徐州铁路运输法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楷体_gb2312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55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4"/>
              </w:rPr>
              <w:t>备注：年龄计算截止日期为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  <w:szCs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6:00Z</dcterms:created>
  <dc:creator>Administrator</dc:creator>
  <dc:description/>
  <cp:keywords/>
  <dc:language>en-US</dc:language>
  <cp:lastModifiedBy>Administrator</cp:lastModifiedBy>
  <dcterms:modified xsi:type="dcterms:W3CDTF">2015-02-12T09:58:00Z</dcterms:modified>
  <cp:revision>2</cp:revision>
  <dc:subject/>
  <dc:title/>
</cp:coreProperties>
</file>