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shd w:fill="FFFFFF" w:val="clear"/>
        </w:rPr>
        <w:t>文广新系统公开招聘增加专业参考目录</w:t>
      </w:r>
    </w:p>
    <w:p>
      <w:pPr>
        <w:pStyle w:val="Normal"/>
        <w:shd w:fill="FFFFFF" w:val="clear"/>
        <w:spacing w:lineRule="atLeast" w:line="405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05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专科增加专业参考目录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自动化类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05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本科增加专业参考目录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、计算机类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机及应用、计算机及其应用、计算机情报、计算机维护技术、计算机应用与维护、计算机技术与维修、计算机原理与维修、计算机信息管理、计算机器件与设备、计算机科学理论、计算机通信、计算机及应用、计算机科学教育、计算机科学与技术、计算机科学与工程、计算机教育、计算机信息管理与计算机系统、计算机应用与信息管理、计算机器件及设备、信息管理与信息系统、计算机器件与设备、计算机科学理论、计算机信息管理、管理信息系统、计算机科学与工程、计算机科学、通信与电子系统、计算机环境信息系统、大气环境与计算机应用、计算机科学与应用、信息与计算科学、计算机管理信息系统、计算机工程、计算机应用及信息管理、计算机应用技术、微型计算机及应用、计算机、计算机信息工程、液晶显示技术、计算机组装与维修、电子与计算机工程、包含计算机软件类、计算机网络管理类所有专业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计算机网络管理类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安全、计算机组织与系统结构、计算机网络技术及管理、计算机网络与信息处理、多媒体与网络技术、网络与多媒体技术、信息与多媒体技术、信息及通信网络应用技术、计算机网络管理与维护、计算机网络与工程、网络技术与管理、计算机网络与电子商务、网络技术、网络管理与维护、工业网络技术、计算机网络技术与电子商务、网络工程与网站建设、计算机与网络、计算机与网络技术、计算机网络与多媒体技术、信息及通信网络、计算机网络工程与管理、物联网工程、计算机网络与通信、计算机网络与通讯、信息及通信网络等</w:t>
      </w:r>
    </w:p>
    <w:p>
      <w:pPr>
        <w:pStyle w:val="Normal"/>
        <w:shd w:fill="FFFFFF" w:val="clear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计算机软件类</w:t>
      </w:r>
    </w:p>
    <w:p>
      <w:pPr>
        <w:pStyle w:val="Normal"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计算数学、计算数学及其应用软件、计算机软件、计算机软件工程、计算机软件及应用、计算机软件与科学、软件工程、计算机软件与理论、信息与计算科学、信息管理与信息系统、计算机系统结构、计算机应用技术、智能科学与技术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1:00Z</dcterms:created>
  <dc:creator>系统管理员</dc:creator>
  <dc:description/>
  <cp:keywords/>
  <dc:language>en-US</dc:language>
  <cp:lastModifiedBy>系统管理员</cp:lastModifiedBy>
  <cp:lastPrinted>2012-04-23T08:34:00Z</cp:lastPrinted>
  <dcterms:modified xsi:type="dcterms:W3CDTF">2012-04-23T00:59:00Z</dcterms:modified>
  <cp:revision>9</cp:revision>
  <dc:subject/>
  <dc:title>大专类：</dc:title>
</cp:coreProperties>
</file>