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文广新系统公开招聘电子工程类专业参考目录</w:t>
      </w:r>
    </w:p>
    <w:p>
      <w:pPr>
        <w:pStyle w:val="Normal"/>
        <w:shd w:fill="FFFFFF" w:val="clear"/>
        <w:spacing w:lineRule="atLeast" w:line="405"/>
        <w:ind w:firstLine="413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05"/>
        <w:ind w:firstLine="413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专科专业参考目录</w:t>
      </w:r>
    </w:p>
    <w:p>
      <w:pPr>
        <w:pStyle w:val="Normal"/>
        <w:shd w:fill="FFFFFF" w:val="clear"/>
        <w:spacing w:lineRule="atLeast" w:line="405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计算机应用技术、计算机网络技术、计算机系统维护、计算机硬件与外设、计算机信息管理、网络系统管理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  <w:r>
        <w:rPr>
          <w:rFonts w:ascii="宋体;SimSun" w:hAnsi="宋体;SimSun" w:cs="宋体;SimSun"/>
          <w:color w:val="000000"/>
          <w:shd w:fill="FFFFFF" w:val="clear"/>
        </w:rPr>
        <w:t>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</w:t>
      </w:r>
      <w:r>
        <w:rPr>
          <w:rFonts w:ascii="宋体;SimSun" w:hAnsi="宋体;SimSun" w:cs="宋体;SimSun"/>
          <w:color w:val="000000"/>
          <w:shd w:fill="FFFFFF" w:val="clear"/>
        </w:rPr>
        <w:t>、光电技术；</w:t>
      </w:r>
      <w:r>
        <w:rPr>
          <w:rFonts w:ascii="宋体;SimSun" w:hAnsi="宋体;SimSun" w:cs="宋体;SimSun"/>
          <w:color w:val="000000"/>
          <w:shd w:fill="FFFFFF" w:val="clear"/>
        </w:rPr>
        <w:t>通信技术、计算机通信、通信网络与设备、通信系统运行管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本科专业参考目录</w:t>
      </w:r>
    </w:p>
    <w:p>
      <w:pPr>
        <w:pStyle w:val="Normal"/>
        <w:ind w:firstLine="420"/>
        <w:rPr/>
      </w:pPr>
      <w:r>
        <w:rPr/>
        <w:t>电子信息类：电子信息工程、电子信息、电子工程、信息工程、信息科学技术、电子科学与技术、信息与电子科学、计算机信息管理、计算机信息安全技术、电子信息科学、电子信息科学与技术、电子学与信息系统、电子信息工程技术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广播电视工程、微电子制造工程、物理电子学、电路与系统、微电子学与固体电子学、电磁场与微波技术、通信与信息系统、信息处理与自动化、应用电子技术教育、电子材料与元器件、微电子技术、物理电子技术、光电子技术、电子信息技术、系统工程、电子信息科学与工程等</w:t>
      </w:r>
    </w:p>
    <w:p>
      <w:pPr>
        <w:pStyle w:val="Normal"/>
        <w:ind w:firstLine="420"/>
        <w:rPr/>
      </w:pPr>
      <w:r>
        <w:rPr/>
        <w:t>电子通信类：电子、电子技术、电子工程师、光纤通信、移动通信、通信工程、通讯工程、通信技术、微波通信、数据通信、无线通信、广播电视技术、计算机通信、软件工程、计算机软件工程、图象传输与处理、数据与图文通信、通信与电子系统、多路通信、电子信息与通信技术、电子通信、电子通信技术、电子通信工程、网络与通信工程、通信与网络技术、电子技术应用、信息与通信工程、通信与信息系统、信息及通信网络应用技术、信息管理与信息系统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3:00Z</dcterms:created>
  <dc:creator>系统管理员</dc:creator>
  <dc:description/>
  <cp:keywords/>
  <dc:language>en-US</dc:language>
  <cp:lastModifiedBy>系统管理员</cp:lastModifiedBy>
  <dcterms:modified xsi:type="dcterms:W3CDTF">2012-04-10T01:30:00Z</dcterms:modified>
  <cp:revision>7</cp:revision>
  <dc:subject/>
  <dc:title>电子信息类专科专业参考目录</dc:title>
</cp:coreProperties>
</file>