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878"/>
        <w:gridCol w:w="735"/>
        <w:gridCol w:w="5670"/>
        <w:gridCol w:w="1260"/>
      </w:tblGrid>
      <w:tr>
        <w:trPr>
          <w:trHeight w:val="51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招  聘  单  位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人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招  聘  工  种、 人  数 、 条  件  及  待  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摊位号</w:t>
            </w:r>
          </w:p>
        </w:tc>
      </w:tr>
      <w:tr>
        <w:trPr>
          <w:trHeight w:val="157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济川药业集团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1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240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人力资源总监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市场总监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医药公司副总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法律服务部部长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商学院副院长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人力资源部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物管部副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销售办副主任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工程部副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子公司办公室主任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超市副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会务、餐饮、会所副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会务、餐饮、会所领班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餐饮、会所厨师、面点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会务、餐饮、会所服务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水电安装项目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景观绿化管理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驾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合成所研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制剂所研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中药所研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分析所研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质检员、工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学术推广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投资部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财务部副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督查部副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物价部副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监审部副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总帐、成本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银行、现金、结算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审计专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督查专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投资部业务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仓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灯检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司炉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装卸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机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暖通空调、制水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弱电管理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商学院培训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招聘专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内刊、杂志编辑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销售管理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系统管理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美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省公司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办事处主任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医药代表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医院代表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OTC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代表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中药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西药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药房营业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（详见济川药业集团招聘简章）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b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济川药业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招聘专区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扬子鑫福造船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起重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行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维修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维修钳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电焊工、装配工、切割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其他操作岗位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左右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泰隆机械集团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文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镗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3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装配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兆胜空调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空调类工程技术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喷涂、管道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装配、冷作、打磨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数控钻、铣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橡塑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营销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0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内勤、核算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外贸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采购、质检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售后服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管理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锦鸡染料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化工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喷烘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包装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检验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外贸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上；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机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江神药物化学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化工技术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-5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维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-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爱森（中国）絮凝剂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高中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叉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办公室助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大专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初级电气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初级仪表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机械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生产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本科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油漆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卸料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文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南极机械有限责任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技术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10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得化工（泰兴）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机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生产管理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，技术员、分析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行政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航联电连接器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研发员、工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；检验、计量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.5-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；总账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-3.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；机械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；机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；磨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春之谷生物制品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销售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QA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厨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开广塑胶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研发部经理（副经理、工程师）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大专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-5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机电部经理（工程师）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自动化经理（工程师）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注塑部经理（工程师）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模具经理（技术员）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-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生产经理（副经理）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外销（内销）业务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统计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质检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瑞和化肥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机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仪表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左右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阿克苏诺贝尔氯乙酸化工（泰兴）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人事助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机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仪表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锐利翔石油机械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铣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镗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上；装配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波瑞电气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油漆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装配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会计、文员各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生产负责人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；销售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汽车运输总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企业管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信息管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财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机务管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导游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常隆农化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财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消防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诺菲斯特种化学品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设施管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EHS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凤灵乐器集团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销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导游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服务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平面设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文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演奏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爱舍墙纸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美术设计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本科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-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00-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沙桐（泰兴）化学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安全管理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设备管理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DCS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分析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焦油深加工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松林汽车零部件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钻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铸造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磨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新浦化学（泰兴）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气检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仪表检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中丹化工技术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研发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工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人力资源专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行政专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分析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验证专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Q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专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设备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仪表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管道、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；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汤臣压克力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安全主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营销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；区域综合内勤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区域内勤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设备管理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大专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3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品检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人事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财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9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设备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设备机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中专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-29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金江化学工业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安全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化验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马斯特华克食品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包装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生产主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食品分析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装卸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凯力克钴业股份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机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巡视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化验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品质主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维凯科技股份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研发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本科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生产工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行政管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大专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00-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高中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2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机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高中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-2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整经倒轴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挡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州百力化学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化学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高中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600-3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本科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600-4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分析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大专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2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华骋科技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-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三维设计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气设计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国兴通风设备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主任助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大专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质检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大专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焊、冷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钳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-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学徒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左右；前台秘书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女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润鹏化工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00-2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带班长、工段长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600-3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储备管理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00-2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检验分析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-23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文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晨光高新技术开发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本科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-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营销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大专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电气设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本科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-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机床调试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大专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钳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华龙热镀锌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叉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-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华东油脂工业（泰兴）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机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文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亚太泵阀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、网络、人力资源管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钻工、车工、机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铸造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泰特尔化工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分析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大专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高中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左右；研发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仓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储备干部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隆盛精细化工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维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工、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河海纳米科技股份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研发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外贸管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行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申龙化工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DCS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机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车间主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河海电气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铣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数控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沪王工具制造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冲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模具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左右；电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装配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文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生产管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海泰船舶成套设备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车工、装配工、铣床工、电焊工、管道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刨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机械设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翻译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德福来汽车部件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翻译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气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SQE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钳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铣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线切割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机械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鼓楼购物中心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营业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收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管理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上海睿智大业家电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总经理助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总账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市场推广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装配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平面设计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子商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网页设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泰通公共交通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财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泰禾金属工业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化验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文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业务助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生产主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中船永志泰兴电子科技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电子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装配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一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永兴医药包装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化验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质量管理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注塑模具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灯检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注塑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冲床模具工、注塑模具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保洁、勤杂、门卫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华兴特钢铸造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清砂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造型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冶炼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行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厨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服务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知识产权服务中心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专利撰写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财务培训讲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计算机管理员、机械类管理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招生咨询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中兴水务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车工、铣工、镗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装配工、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环保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富士时装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生产管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服装制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以上；服装跟单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大专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以上；电脑挡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套扣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点眼、锁眼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成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包装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缝纫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手缝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整烫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科立德制冷设备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保温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组装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巴黎婚妙摄影店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摄影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化妆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数码设计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-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收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接待顾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驾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左右；网络推广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大专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-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数码助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30-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客服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数码学徒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左右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仕宁机械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钳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钻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冲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机械设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广域化学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分析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辅助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3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环保文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研发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亚太水处理工程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营销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钳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磨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海澄水工机械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装配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电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制图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营销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得利满工房服装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班组长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缝纫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样衣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烫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手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制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海兴船舶机械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驾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叉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清洁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冷作、电焊、下料各四名、钻工、车工、冲床工各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氧弧焊工、打磨工各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福坤玻璃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机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永达本诚汽车销售服务有限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销售顾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汽车修理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汽车油漆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绩效；保安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实习生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沃特尔化工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文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3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勤杂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锦富化学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安全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废水治理现场管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和谐油墨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总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文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外贸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化验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上；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机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新世纪课外辅导中心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中学专职辅导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兼职辅导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艺术类老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厨房工作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文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扬子医药化工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州市隆泰源医药连锁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收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营业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信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分析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；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药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中药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森然化工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储备干部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研发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-4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分析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中船船舶重工（泰兴）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机械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工艺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质检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ISO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认证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前台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保洁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保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财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油漆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机械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众智毛纺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挡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一联物流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经理助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2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亿通机械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铸造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装配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镗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铣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钻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滚齿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振岳船舶设备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电气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机械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通风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调试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人事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三蝶化工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化验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机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仪表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-2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永泰电器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装模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装配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整砂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库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领料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采购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模具设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行政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振翔减速机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车工、滚齿工、油漆工、装配工各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办事处主任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；电子商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销售文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车间学徒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人事助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国兴建设项目管理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监理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；监理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工程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；检测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行政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汇工机械科技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CAD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焊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冷作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统计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打磨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杂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永昇空调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设计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贸易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销售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采购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调试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售后服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核算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钳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电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钣金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机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-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中科金龙化工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东岳机械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机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冲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；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普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热模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锻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质量管控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永祥黄金屋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营业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韵成电子科技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业务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办事处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州延龄精细化工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检验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锦华石油化工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计量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800-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维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码头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-2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维修主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杂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终控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600-2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铭盛世文化传媒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市场部主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销售主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行政主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运营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后勤维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店长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；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7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海虹机械制造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化验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销售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机械制图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新特耐火材料有限责任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化验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.5-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；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机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背靠背茶楼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服务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收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切配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-14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保洁员、传菜员、打荷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冷菜师、厨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四新实业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苏中金汉马国际家具展销中心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市场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水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财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管理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营业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冶炼厂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凤凰大酒店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餐饮部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厨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储备干部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收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营销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服务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良平机械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钳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装配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磨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杂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1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四方筛业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氩弧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钣金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线切割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华能工业炉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油漆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杂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(1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康普焊割机械设备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销售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佳佩环保机械设备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电器工程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质检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机械设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生产主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仓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采购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销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财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驾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济川泵业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水泵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造型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子商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杂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数控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瑞和纸业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业务代表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叉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学徒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采购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电子商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-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天禾船舶设备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电气设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钣金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数控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管道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装配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售后服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7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油漆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质检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文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恒基酒店管理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00-10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收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服务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上；维修工、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洗碗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瑞丰橡胶制品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研发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工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检验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外贸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网络销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泰来减速机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网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机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仓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机械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百汇农业发展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维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驾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行政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保安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司炉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苏中电池科技发展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2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-7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机修工、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财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市场管理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永盛氟塑制品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-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挡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研发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欧普焊割机械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机械设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采购助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钳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振宇外国语学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计算机管理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明德广济变压器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设计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试验工、质检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装配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文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营销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永胜通风设备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学徒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内勤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-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打磨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钣金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润达建设工程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造价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建造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预算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施工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资料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安全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-5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罗马经典婚纱摄影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门市顾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设计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客服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化妆师、摄影师、数码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-5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天弓化学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；分析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3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环宇金属制品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驾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维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创业真空泵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镗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油漆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锦标电器科技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钳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模具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铣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金标美船舶机械制造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质检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装配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润泰商业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收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课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红光工贸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炉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5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工、焊工、机械维修工各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；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驾驶员、保管员各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慧源书城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储备主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7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营业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收银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通风机械三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质检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市场助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保管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冷作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钳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油漆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喷沙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磨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线切割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安装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-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海兴动力科技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电气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星辰星汽车附件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模具设计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子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上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宏达交通工程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总经理助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-5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生产主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建造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-5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技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电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-4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财会人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华诚电热材料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销售内勤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管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保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电子商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-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吉祥房产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售房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文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部门助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中国人寿保险股份有限公司泰兴支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组训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客户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理财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华丽灯饰经营部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导购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营销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市场专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兴源汽车维修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钣金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机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财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保管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业务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炊事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金土地药业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总帐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畅安井盖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销售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尚一方餐饮管理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-3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 收银、服务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厨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切配、传菜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凌海起重机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电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机修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油漆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文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助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安全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质检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-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锦泰化工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化验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州市龙洋木业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报关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安全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铲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左右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鼎新华玉船舶工程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木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仓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厨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文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技术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物资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-16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硕宇通讯科技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客服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话务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州富彤化工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客服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车间主任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营销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化验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外贸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800-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鹏江电子科技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造型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打磨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钳工、铣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数控编程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众成工程造价咨询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办公室主任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造价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项目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财务负责人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造价部经理、招标部经理、设计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000-10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百融实业投资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副总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；行政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年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东兴动物保健品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营销员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提成；制药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7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金蚂蚁装饰工程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设计总监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项目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行政部助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主案设计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分公司经理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导购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500-10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江苏塑光汽车部件有限公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操作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装配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注塑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车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设备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质检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仓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厂办负责人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700-2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泰兴市泓源数控机床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电气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机械工程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-8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仓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；会计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磨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油漆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铣床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、钳工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名，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月以上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迎宾楼二楼（</w:t>
            </w: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合计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E4B89"/>
                <w:kern w:val="0"/>
                <w:sz w:val="20"/>
                <w:szCs w:val="20"/>
              </w:rPr>
              <w:t>744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E4B89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48:00Z</dcterms:created>
  <dc:creator>微软用户</dc:creator>
  <dc:description/>
  <cp:keywords/>
  <dc:language>en-US</dc:language>
  <cp:lastModifiedBy>微软用户</cp:lastModifiedBy>
  <dcterms:modified xsi:type="dcterms:W3CDTF">2012-01-21T06:51:00Z</dcterms:modified>
  <cp:revision>2</cp:revision>
  <dc:subject/>
  <dc:title/>
</cp:coreProperties>
</file>