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华文中宋" w:hAnsi="华文中宋" w:eastAsia="华文中宋" w:cs="华文中宋"/>
          <w:w w:val="88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  <w:t>2011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年</w:t>
      </w:r>
      <w:r>
        <w:rPr>
          <w:rFonts w:eastAsia="华文中宋" w:cs="华文中宋" w:ascii="华文中宋" w:hAnsi="华文中宋"/>
          <w:w w:val="90"/>
          <w:sz w:val="44"/>
          <w:szCs w:val="44"/>
        </w:rPr>
        <w:t>11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月份人才招聘会需求信息表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  <w:sz w:val="18"/>
          <w:u w:val="single"/>
        </w:rPr>
      </w:pPr>
      <w:r>
        <w:rPr>
          <w:rFonts w:eastAsia="楷体_GB2312" w:cs="楷体_GB2312" w:ascii="楷体_GB2312" w:hAnsi="楷体_GB2312"/>
          <w:bCs/>
          <w:w w:val="88"/>
          <w:szCs w:val="44"/>
        </w:rPr>
        <w:t xml:space="preserve"> </w:t>
      </w:r>
      <w:r>
        <w:rPr>
          <w:rFonts w:ascii="楷体_GB2312" w:hAnsi="楷体_GB2312" w:eastAsia="楷体_GB2312"/>
          <w:bCs/>
          <w:w w:val="88"/>
          <w:szCs w:val="44"/>
        </w:rPr>
        <w:t>预定场次：</w:t>
      </w:r>
      <w:r>
        <w:rPr>
          <w:rFonts w:ascii="楷体_GB2312" w:hAnsi="楷体_GB2312" w:eastAsia="楷体_GB2312"/>
          <w:bCs/>
          <w:w w:val="88"/>
          <w:sz w:val="18"/>
          <w:szCs w:val="4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/>
        <w:ind w:right="-95" w:hanging="0"/>
        <w:rPr/>
      </w:pPr>
      <w:r>
        <w:rPr>
          <w:rFonts w:ascii="楷体_GB2312" w:hAnsi="楷体_GB2312" w:cs="宋体;SimSun" w:eastAsia="楷体_GB2312"/>
          <w:bCs/>
          <w:color w:val="000000"/>
          <w:spacing w:val="60"/>
          <w:sz w:val="24"/>
          <w:szCs w:val="28"/>
        </w:rPr>
        <w:t>单位公章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8"/>
        <w:gridCol w:w="1099"/>
        <w:gridCol w:w="1098"/>
        <w:gridCol w:w="1219"/>
        <w:gridCol w:w="3233"/>
      </w:tblGrid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名称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泰州中兴商标事务所有限公司</w:t>
            </w:r>
          </w:p>
        </w:tc>
      </w:tr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性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属行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咨询服务业</w:t>
            </w:r>
          </w:p>
        </w:tc>
      </w:tr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 系 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张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移动电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５９６１０１９６９６</w:t>
            </w:r>
          </w:p>
        </w:tc>
      </w:tr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  <w:t>Z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  <w:t>_zhang008@sohu.com</w:t>
            </w:r>
          </w:p>
        </w:tc>
      </w:tr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地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泰州济川路沁莲公寓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  <w:t>A428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政编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  <w:t>225300</w:t>
            </w:r>
          </w:p>
        </w:tc>
      </w:tr>
      <w:tr>
        <w:trPr>
          <w:trHeight w:val="59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职       位       需       求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可另附表格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位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 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及待遇</w:t>
            </w:r>
          </w:p>
        </w:tc>
      </w:tr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商标代理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大专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不限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rPr>
                <w:rFonts w:ascii="楷体_GB2312" w:hAnsi="楷体_GB2312" w:eastAsia="楷体_GB2312" w:cs="宋体;SimSun"/>
                <w:bCs/>
                <w:color w:val="000000"/>
                <w:spacing w:val="6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为人诚实，品貌端正，自我管理能力强，具有良好的沟通能力、较强的工作责任心和主动性、一定的市场开发能力；具有电话营销、网络营销经验的优先。交保险，双休，每年旅游，每年体检，保障工资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Cs w:val="21"/>
              </w:rPr>
              <w:t>2000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元（底薪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绩效奖）。（工作地点：泰州、泰兴、兴化、姜堰）。</w:t>
            </w:r>
          </w:p>
        </w:tc>
      </w:tr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公司登记代理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大专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不限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为人诚实，品貌端正，自我管理能力强，具有良好的沟通能力、较强的工作责任心和主动性、一定的吃苦精神；熟悉政府部门的优先。交保险，双休，每年旅游，每年体检，保障工资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Cs w:val="21"/>
              </w:rPr>
              <w:t>2000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元（底薪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绩效奖）。（工作地点：泰州、泰兴）。</w:t>
            </w:r>
          </w:p>
        </w:tc>
      </w:tr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商标设计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中专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不限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熟练掌握并能运用图形处理软件，具有一定的创意能力和独立设计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Cs w:val="21"/>
              </w:rPr>
              <w:t>LOGO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能力；具有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Cs w:val="21"/>
              </w:rPr>
              <w:t>VI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设计经验或平面设计工作经验的优先。交保险，双休，每年旅游，每年体检，保障工资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Cs w:val="21"/>
              </w:rPr>
              <w:t>2000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元（底薪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绩效奖）。（工作地点：泰州或泰兴）</w:t>
            </w:r>
          </w:p>
        </w:tc>
      </w:tr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会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大专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 w:val="24"/>
                <w:szCs w:val="28"/>
              </w:rPr>
              <w:t>不限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为人诚实，品貌端正，自我管理能力强，具有良好的沟通能力、较强的工作责任心和主动性、一定的吃苦精神；熟悉政府部门的优先。交保险，双休，每年旅游，每年体检，保障工资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Cs w:val="21"/>
              </w:rPr>
              <w:t>2000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元（底薪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60"/>
                <w:szCs w:val="21"/>
              </w:rPr>
              <w:t>绩效奖）。（工作地点：泰州、泰兴）。</w:t>
            </w:r>
          </w:p>
        </w:tc>
      </w:tr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60"/>
                <w:sz w:val="24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收款单位：泰州市海纳人力资源开发中心</w:t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户银行：工商银行泰州分行凤凰支行</w:t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帐    号：</w:t>
            </w:r>
            <w:r>
              <w:rPr>
                <w:rFonts w:eastAsia="楷体_GB2312" w:cs="宋体;SimSun" w:ascii="楷体_GB2312" w:hAnsi="楷体_GB2312"/>
                <w:szCs w:val="21"/>
              </w:rPr>
              <w:t>1115020909000029582</w:t>
            </w:r>
          </w:p>
        </w:tc>
      </w:tr>
      <w:tr>
        <w:trPr>
          <w:trHeight w:val="59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95" w:hanging="0"/>
              <w:rPr>
                <w:rFonts w:ascii="楷体_GB2312" w:hAnsi="楷体_GB2312" w:eastAsia="楷体_GB2312" w:cs="宋体;SimSun"/>
                <w:bCs/>
                <w:color w:val="000000"/>
                <w:spacing w:val="6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会费用已于    月    日汇出（汇票复印件附后）</w:t>
            </w:r>
          </w:p>
        </w:tc>
      </w:tr>
    </w:tbl>
    <w:p>
      <w:pPr>
        <w:pStyle w:val="Normal"/>
        <w:snapToGrid w:val="false"/>
        <w:spacing w:lineRule="exact" w:line="440"/>
        <w:ind w:right="-95" w:hanging="0"/>
        <w:rPr/>
      </w:pPr>
      <w:r>
        <w:rPr>
          <w:rFonts w:ascii="楷体_GB2312" w:hAnsi="楷体_GB2312" w:cs="宋体;SimSun" w:eastAsia="楷体_GB2312"/>
          <w:szCs w:val="21"/>
        </w:rPr>
        <w:t>注：此表可复制，请盖单位章。电话（传真）：</w:t>
      </w:r>
      <w:r>
        <w:rPr>
          <w:rFonts w:eastAsia="楷体_GB2312" w:cs="宋体;SimSun" w:ascii="楷体_GB2312" w:hAnsi="楷体_GB2312"/>
          <w:szCs w:val="21"/>
        </w:rPr>
        <w:t>0523-86885212,E-mail</w:t>
      </w:r>
      <w:r>
        <w:rPr>
          <w:rFonts w:eastAsia="楷体_GB2312" w:cs="宋体;SimSun" w:ascii="楷体_GB2312" w:hAnsi="楷体_GB2312"/>
          <w:szCs w:val="21"/>
        </w:rPr>
        <w:t xml:space="preserve">: </w:t>
      </w:r>
      <w:hyperlink r:id="rId2">
        <w:r>
          <w:rPr>
            <w:rStyle w:val="InternetLink"/>
            <w:rFonts w:eastAsia="仿宋_GB2312" w:cs="宋体;SimSun" w:ascii="仿宋_GB2312" w:hAnsi="仿宋_GB2312"/>
            <w:szCs w:val="21"/>
          </w:rPr>
          <w:t>tzrczp@163.com</w:t>
        </w:r>
      </w:hyperlink>
    </w:p>
    <w:sectPr>
      <w:footerReference w:type="default" r:id="rId3"/>
      <w:type w:val="nextPage"/>
      <w:pgSz w:w="11906" w:h="16838"/>
      <w:pgMar w:left="1701" w:right="1701" w:gutter="0" w:header="0" w:top="1701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1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9:00Z</dcterms:created>
  <dc:creator>微软系统</dc:creator>
  <dc:description/>
  <cp:keywords/>
  <dc:language>en-US</dc:language>
  <cp:lastModifiedBy>微软用户</cp:lastModifiedBy>
  <dcterms:modified xsi:type="dcterms:W3CDTF">2011-11-30T00:44:00Z</dcterms:modified>
  <cp:revision>11</cp:revision>
  <dc:subject/>
  <dc:title>2011年10月份人才招聘会需求信息表</dc:title>
</cp:coreProperties>
</file>